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ринському С.Д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Ломоносова, район буд. 19-а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ринського Станіслава Дмитрійовича (вх. № 46715 від 06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вул. Ломоносова, район буд. 19-а, 32 квартал, з метою надання можливості гр. Скринському С.Д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ринському Станіславу Дмитрій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вул. Ломоносова, район буд. 19-а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ринському Станіславу Дмит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пинити договір на право тимчасового користування землею № 57 від 20.02.2001, під індивідуальний гараж, за адресою: м. Сєвєродонецьк район будинку 19А по вул. Ломоносова, квартал №3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7:00Z</dcterms:created>
  <dc:creator>Спирин</dc:creator>
  <dc:description/>
  <cp:keywords/>
  <dc:language>en-US</dc:language>
  <cp:lastModifiedBy>Admin</cp:lastModifiedBy>
  <cp:lastPrinted>2019-09-09T16:13:00Z</cp:lastPrinted>
  <dcterms:modified xsi:type="dcterms:W3CDTF">2019-09-19T06:45:00Z</dcterms:modified>
  <cp:revision>6</cp:revision>
  <dc:subject/>
  <dc:title>Сєвєродонецька міська Рада народних депутатів</dc:title>
</cp:coreProperties>
</file>