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Алешнікову Є.Ф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Алешнікова Євгена Федоровича (вх. № 45926 від 21.08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м. Сєвєродонецьк, 32 квартал, з метою надання можливості гр. Алешнікову Є.Ф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Алешнікову Євгену Федоровичу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3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лешнікову Євгену Федо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>І.Євстратенкова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9:00Z</dcterms:created>
  <dc:creator>Спирин</dc:creator>
  <dc:description/>
  <cp:keywords/>
  <dc:language>en-US</dc:language>
  <cp:lastModifiedBy>Admin</cp:lastModifiedBy>
  <cp:lastPrinted>2019-09-04T11:44:00Z</cp:lastPrinted>
  <dcterms:modified xsi:type="dcterms:W3CDTF">2019-09-19T06:44:00Z</dcterms:modified>
  <cp:revision>6</cp:revision>
  <dc:subject/>
  <dc:title>Сєвєродонецька міська Рада народних депутатів</dc:title>
</cp:coreProperties>
</file>