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rPr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Heading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поділ  земельної  ділянки, </w:t>
            </w:r>
            <w:r>
              <w:rPr>
                <w:lang w:val="uk-UA"/>
              </w:rPr>
              <w:t xml:space="preserve">за адресою:                             м. Сєвєродонецьк, </w:t>
            </w:r>
            <w:r>
              <w:rPr>
                <w:color w:val="000000"/>
                <w:lang w:val="uk-UA"/>
              </w:rPr>
              <w:t>вул. Промислова, 2-У, що  перебуває в оренді ТОВ «КУСТОС ІНВЕСТ»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3"/>
          <w:szCs w:val="23"/>
          <w:lang w:val="uk-UA"/>
        </w:rPr>
        <w:t xml:space="preserve">       </w:t>
      </w:r>
    </w:p>
    <w:p>
      <w:pPr>
        <w:pStyle w:val="25"/>
        <w:tabs>
          <w:tab w:val="clear" w:pos="708"/>
          <w:tab w:val="left" w:pos="0" w:leader="none"/>
          <w:tab w:val="left" w:pos="540" w:leader="none"/>
        </w:tabs>
        <w:ind w:right="-43" w:firstLine="567"/>
        <w:rPr>
          <w:sz w:val="23"/>
          <w:szCs w:val="23"/>
          <w:lang w:val="uk-UA"/>
        </w:rPr>
      </w:pPr>
      <w:r>
        <w:rPr>
          <w:lang w:val="uk-UA"/>
        </w:rPr>
        <w:t>Розглянувши клопотання  товариства з обмеженою відповідальністю «КУСТОС ІНВЕСТ» (вх. № 46505 від 03.09.2019) про затвердження технічної документації із землеустрою щодо поділу та об’єднання земельних ділянок та передачу в оренду земельних ділянок: площами 1,4494 га, 0,7355 га, 0,1615 га, 0,2638 га, 0,4831 га, 0,5734 га, 0,9511 га, 0,5715 га, 0,9694 га, 0,0257 га, 0,5129 га, під комплекс будівель, який знаходиться у власності ТОВ «КУСТОС ІНВЕСТ», відповідно до інформації з Державного реєстру речових прав на нерухоме майно та Реєстру прав власності на нерухоме майно від 05.09.2019, враховуючи що земельна ділянка загальною площею 6,6973 га перебуває в оренді ТОВ «КУСТОС ІНВЕСТ» (договір оренди землі № 4412900000030020051 від 17.03.2016), згідно пропозицій постійної комісії з питань будівництва, архітектури, земельних відносин, охорони навколишнього середовища  та розвитку селищ (протокол №     від         2019), на підставі рішення сесії міської ради № 3653  від 10.05.2019 «Про надання згоди на поділ земельної ділянки ТОВ «КУСТОС ІНВЕСТ» за адресою: м. Сєвєродонецьк, вул. Промислова, 2-У» та рішення виконавчого комітету № 804 від 17.07.2019 «Про виділення в самостійні об’єкти та присвоєння адрес будівлям, комплексам будівель, розташованим за адресою: вул. Промислова, 2-У»,  відповідно до статей 12, 79¹, 116, 120, 122, 123, 124, частини 12 статті 186 Земельного кодексу України, статей 25, 56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огодити </w:t>
      </w:r>
      <w:r>
        <w:rPr>
          <w:lang w:val="uk-UA"/>
        </w:rPr>
        <w:t xml:space="preserve">товариству з обмеженою відповідальністю «КУСТОС ІНВЕСТ» технічну документацію із землеустрою щодо поділу та об’єднання земельних ділянок, </w:t>
      </w:r>
      <w:r>
        <w:rPr>
          <w:color w:val="000000"/>
          <w:lang w:val="uk-UA"/>
        </w:rPr>
        <w:t>під  комплекс будівель, на земельну ділянку, розташовану за адресою</w:t>
      </w:r>
      <w:r>
        <w:rPr>
          <w:color w:val="000000"/>
          <w:sz w:val="23"/>
          <w:szCs w:val="23"/>
          <w:lang w:val="uk-UA"/>
        </w:rPr>
        <w:t xml:space="preserve">: Луганська обл.,  </w:t>
      </w:r>
      <w:r>
        <w:rPr>
          <w:color w:val="000000"/>
          <w:lang w:val="uk-UA"/>
        </w:rPr>
        <w:t xml:space="preserve">м. Сєвєродонецьк, вулиця Промислова, 2-У, що перебуває в оренді ТОВ </w:t>
      </w:r>
      <w:r>
        <w:rPr>
          <w:lang w:val="uk-UA"/>
        </w:rPr>
        <w:t>«КУСТОС ІНВЕСТ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  <w:lang w:val="uk-UA"/>
        </w:rPr>
      </w:pPr>
      <w:r>
        <w:rPr>
          <w:lang w:val="uk-UA"/>
        </w:rPr>
        <w:t>2. Припинити товариству з обмеженою відповідальністю «КУСТОС ІНВЕСТ» право оренди на земельну ділянку, кадастровий номер 4412900000:03:002:0051, загальною площею 6,6973 га, за адресою: Луганська обл., м. Сєвєродонецьк, вул. Промислова, будинок 2-У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Товариству з обмеженою відповідальністю «</w:t>
      </w:r>
      <w:r>
        <w:rPr>
          <w:lang w:val="uk-UA"/>
        </w:rPr>
        <w:t>КУСТОС ІНВЕСТ</w:t>
      </w:r>
      <w:r>
        <w:rPr>
          <w:color w:val="000000"/>
          <w:lang w:val="uk-UA"/>
        </w:rPr>
        <w:t xml:space="preserve">» укласти в письмовій формі додаткову угоду про розірвання договору оренди землі та здійснити заходи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>4. Передати товариству з обмеженою відповідальністю «</w:t>
      </w:r>
      <w:r>
        <w:rPr>
          <w:lang w:val="uk-UA"/>
        </w:rPr>
        <w:t>КУСТОС ІНВЕСТ</w:t>
      </w:r>
      <w:r>
        <w:rPr>
          <w:color w:val="000000"/>
          <w:lang w:val="uk-UA"/>
        </w:rPr>
        <w:t>»  в оренду,  строком по 27.05.2040, без зміни цільового призначення, в межах категорії земель - землі промисловості, транспорту, зв’язку, енергетики, оборони та іншого призначення; цільове призначення земельних ділянок – для розміщення та експлуатації основних, підсобних і допоміжних будівель та споруд підприємств переробної, машинобудівної та іншої промисловості; вид використання -  під комплекс будівель, наступні земельні ділянк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емельну ділянку кадастровий номер 4412900000:03:002:0070, площею 1,4494 га, за адресою: Луганська обл., м. Сєвєродонецьк,  вулиця Промислова, № 2-у1;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емельну ділянку кадастровий номер 4412900000:03:002:0071, площею 0,7355 га, під за адресою: Луганська обл., м. Сєвєродонецьк,  вулиця Промислова, № 2-у2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емельну ділянку кадастровий номер 4412900000:03:002:0072, площею 0,1615 га, за адресою: Луганська обл., м. Сєвєродонецьк,  вулиця Промислова, № 2-у3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емельну ділянку кадастровий номер 4412900000:03:002:0073, площею 0,2638 га, за адресою: Луганська обл., м. Сєвєродонецьк,  вулиця Промислова, № 2-у4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земельну ділянку кадастровий номер 4412900000:03:002:0074, площею 0,4831 га, за адресою: Луганська обл., м. Сєвєродонецьк,  вулиця Промислова, № 2-у5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емельну ділянку кадастровий номер 4412900000:03:002:0075, площею 0,5734 га, за адресою: Луганська обл., м. Сєвєродонецьк,  вулиця Промислова, № 2-у6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емельну ділянку кадастровий номер 4412900000:03:002:0076, площею 0,9511 га, за адресою: Луганська обл., м. Сєвєродонецьк,  вулиця Промислова, № 2-у7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емельну ділянку кадастровий номер 4412900000:03:002:0077, площею 0,5715 га, за адресою: Луганська обл., м. Сєвєродонецьк,  вулиця Промислова, № 2-у8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емельну ділянку кадастровий номер 4412900000:03:002:0078, площею 0,9694 га, за адресою: Луганська обл., м. Сєвєродонецьк,  вулиця Промислова, № 2-у9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емельну ділянку кадастровий номер 4412900000:03:002:0079, площею 0,0257 га, за адресою: Луганська обл., м. Сєвєродонецьк,  вулиця Промислова, № 2-у10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емельну ділянку кадастровий номер 4412900000:03:002:0080, площею 0,5129 га, за адресою: Луганська обл., м. Сєвєродонецьк,  вулиця Промислова, № 2-у11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 Товариству з обмеженою відповідальністю «КУСТОС ІНВЕСТ» укласти у письмовій формі договори оренди землі та здійснити заходи для державної реєстрації права оренди на земельні ділянки у встановленому законодавством поряд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>6. Дане рішення підлягає оприлюдненню.</w:t>
      </w:r>
    </w:p>
    <w:p>
      <w:pPr>
        <w:pStyle w:val="25"/>
        <w:tabs>
          <w:tab w:val="clear" w:pos="708"/>
          <w:tab w:val="left" w:pos="0" w:leader="none"/>
          <w:tab w:val="left" w:pos="540" w:leader="none"/>
        </w:tabs>
        <w:ind w:right="-43" w:firstLine="567"/>
        <w:rPr>
          <w:color w:val="000000"/>
          <w:lang w:val="uk-UA"/>
        </w:rPr>
      </w:pPr>
      <w:r>
        <w:rPr>
          <w:color w:val="000000"/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ind w:right="-180" w:firstLine="28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ab/>
        <w:t>І.Євстратенкова</w:t>
      </w:r>
    </w:p>
    <w:sectPr>
      <w:type w:val="nextPage"/>
      <w:pgSz w:w="11906" w:h="16838"/>
      <w:pgMar w:left="1843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21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50:00Z</dcterms:created>
  <dc:creator>Шепель</dc:creator>
  <dc:description/>
  <cp:keywords/>
  <dc:language>en-US</dc:language>
  <cp:lastModifiedBy>Admin</cp:lastModifiedBy>
  <cp:lastPrinted>2019-09-10T08:27:00Z</cp:lastPrinted>
  <dcterms:modified xsi:type="dcterms:W3CDTF">2019-09-19T06:43:00Z</dcterms:modified>
  <cp:revision>15</cp:revision>
  <dc:subject/>
  <dc:title>СЄВЄРОДОНЕЦЬКА МІСЬКА РАДА</dc:title>
</cp:coreProperties>
</file>