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Промислова, 2-П, що  перебуває в оренді ТОВ «КУСТОС ІНВЕСТ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sz w:val="23"/>
          <w:szCs w:val="23"/>
          <w:lang w:val="uk-UA"/>
        </w:rPr>
      </w:pPr>
      <w:r>
        <w:rPr>
          <w:lang w:val="uk-UA"/>
        </w:rPr>
        <w:t>Розглянувши клопотання  товариства з обмеженою відповідальністю «КУСТОС ІНВЕСТ» (вх. № 46506 від 03.09.2019) про затвердження технічної документації із землеустрою щодо поділу та об’єднання земельних ділянок та передачу в оренду земельних ділянок: площами 0,4434 га, 0,0373 га, 0,0728 га, 0,2394 га, 0,2046 га, 0,2157 га, 0,1778 га, 0,3355 га, 0,0345 га, 0,3663 га, 0,0579 га, 0,4021 га, під комплекс будівель, який знаходиться у власності ТОВ «КУСТОС ІНВЕСТ», відповідно до інформації з Державного реєстру речових прав на нерухоме майно та Реєстру прав власності на нерухоме майно від 05.09.2019, враховуючи що земельна ділянка загальною площею 2,5873 га перебуває в оренді ТОВ «КУСТОС ІНВЕСТ» (договір оренди землі № 441290004000442 від 31.08.2011), згідно пропозицій постійної комісії з питань будівництва, архітектури, земельних відносин, охорони навколишнього середовища  та розвитку селищ (протокол №     від         2019), на підставі рішення сесії міської ради № 3654  від 10.05.2019 «Про надання згоди на поділ земельної ділянки ТОВ «КУСТОС ІНВЕСТ» за адресою: м. Сєвєродонецьк,                        вул. Промислова, 2-П» та рішення виконавчого комітету № 803 від 17.07.2019 «Про виділення в самостійні об’єкти та присвоєння адрес будівлям, комплексам будівель, розташованим за адресою: вул. Промислова, 2-П», 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«КУСТОС ІНВЕСТ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комплекс будівель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</w:t>
      </w:r>
      <w:r>
        <w:rPr>
          <w:color w:val="000000"/>
          <w:lang w:val="uk-UA"/>
        </w:rPr>
        <w:t>м. Сєвєродонецьк, вулиця Промислова, 2-П, що перебуває в оренді ТОВ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2. Припинити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право оренди на земельну ділянку, кадастровий номер 4412900000:03:002:0045, загальною площею 2,5873 га, за адресою: Луганська обл., м. Сєвєродонецьк, вул. Промислова,буд. 2-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4. Передати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 в оренду,  строком по 27.07.2036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58, площею 0,4434 га, за адресою: Луганська обл., м. Сєвєродонецьк,  вулиця Промислова, № 2-п2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59, площею 0,0373 га, за адресою: Луганська обл., м. Сєвєродонецьк,  вулиця Промислова, № 2-п3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0, площею 0,0728 га, за адресою: Луганська обл., м. Сєвєродонецьк,  вулиця Промислова, № 2-п4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1, площею 0,2394 га, за адресою: Луганська обл., м. Сєвєродонецьк,  вулиця Промислова, № 2-п5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- земельну ділянку кадастровий номер 4412900000:03:002:0062, площею 0,2046 га, за адресою: Луганська обл., м. Сєвєродонецьк,  вулиця Промислова, № 2-п6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63, площею 0,2157 га, за адресою: Луганська обл., м. Сєвєродонецьк,  вулиця Промислова, № 2-п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- земельну ділянку кадастровий номер 4412900000:03:002:0064, площею 0,1778 га, за адресою: Луганська обл., м. Сєвєродонецьк,  вулиця Промислова, № 2-п8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5, площею 0,3355 га, за адресою: Луганська обл., м. Сєвєродонецьк,  вулиця Промислова, № 2-п9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6, площею 0,0345 га, за адресою: Луганська обл., м. Сєвєродонецьк,  вулиця Промислова, № 2-п10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7, площею 0,3663 га, за адресою: Луганська обл., м. Сєвєродонецьк,  вулиця Промислова, № 2-п11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- земельну ділянку кадастровий номер 4412900000:03:002:0068, площею 0,0579 га, за адресою: Луганська обл., м. Сєвєродонецьк,  вулиця Промислова, № 2-п12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69, площею 0,4021 га, за адресою: Луганська обл., м. Сєвєродонецьк,  вулиця Промислова, № 2-п13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Товариству з обмеженою відповідальністю «КУСТОС ІНВЕСТ»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6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1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5:00Z</dcterms:created>
  <dc:creator>Шепель</dc:creator>
  <dc:description/>
  <cp:keywords/>
  <dc:language>en-US</dc:language>
  <cp:lastModifiedBy>Admin</cp:lastModifiedBy>
  <cp:lastPrinted>2019-09-10T10:02:00Z</cp:lastPrinted>
  <dcterms:modified xsi:type="dcterms:W3CDTF">2019-09-19T06:43:00Z</dcterms:modified>
  <cp:revision>11</cp:revision>
  <dc:subject/>
  <dc:title>СЄВЄРОДОНЕЦЬКА МІСЬКА РАДА</dc:title>
</cp:coreProperties>
</file>