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Слєпньовій Р.О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Слєпньової Ріти Олексіївни (вх. № 46474 від 03.09.2019)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 від        2019)</w:t>
      </w:r>
      <w:r>
        <w:rPr>
          <w:lang w:val="uk-UA"/>
        </w:rPr>
        <w:t xml:space="preserve">, на підставі рішення сесії міської  ради  № 3496  від 14.03.2019 «Про надання гр.Слєпньовій Р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лєпньовій Ріті Олексіївні у власність, земельну ділянку, кадастровий номер 4412900000:06:045:0149, площею 0,0024 га, для будівництва індивідуального гаражу, 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Слєпньовій Ріті Олекс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80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Admin</cp:lastModifiedBy>
  <cp:lastPrinted>2019-09-05T09:41:00Z</cp:lastPrinted>
  <dcterms:modified xsi:type="dcterms:W3CDTF">2019-09-19T06:41:00Z</dcterms:modified>
  <cp:revision>50</cp:revision>
  <dc:subject/>
  <dc:title/>
</cp:coreProperties>
</file>