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ро затвердження зві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онання програми «Діяльності </w:t>
        <w:br/>
        <w:t xml:space="preserve">і розвитку Управління охорони здоров’я </w:t>
        <w:br/>
        <w:t>Сєвєродонецької міської ради» на 2017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1. Затвердити звіт про виконання програми «Діяльності і розвитку Управління охорони здоров’я Сєвєродонецької міської ради» на 2017 рік 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«Діяльності і розвитку Управління охорони здоров’я Сєвєродонецької міської ради» на 2017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.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«Діяльності і розвитку Управління охорони здоров’я Сєвєродонецької міської ради» на 2017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6.01.2017 року </w:t>
      </w:r>
      <w:r>
        <w:rPr>
          <w:rFonts w:eastAsia="Calibri"/>
          <w:sz w:val="24"/>
          <w:szCs w:val="24"/>
          <w:lang w:val="uk-UA" w:eastAsia="en-US"/>
        </w:rPr>
        <w:t xml:space="preserve">№ 1158 була затверджена </w:t>
      </w:r>
      <w:r>
        <w:rPr>
          <w:sz w:val="24"/>
          <w:szCs w:val="24"/>
          <w:lang w:val="uk-UA"/>
        </w:rPr>
        <w:t>програма «Діяльності і розвитку Управління охорони здоров’я Сєвєродонецької міської ради» на 2017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ає перспективи розвитку галузі охорони здоров’я м. Сєвєродонець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забезпечення високої працездатності і довголітнього активного життя громадян, усунення факторів, що шкідливо впливають на їх здоров’я, упередження і зниження захворюваності, інвалідності та смертн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ою Програми були: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на охорону здоров’я- вдосконалення системи надання первинної та вторинної медичної допомог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Строки виконання Програми –2017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На фінансування Програми з міського бюджету на  2017 рік було сплановано в обсязі </w:t>
      </w:r>
      <w:r>
        <w:rPr>
          <w:sz w:val="28"/>
          <w:szCs w:val="28"/>
          <w:lang w:val="uk-UA"/>
        </w:rPr>
        <w:t xml:space="preserve">247 001,223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, інші надходження спеціального фонду) склало 317910,36914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16 рік склало – 317910,36914 тис. грн., що становить 128,7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План на 2017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Фактичне фінансування на виконання програми у 2017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ідповідно до програми: </w:t>
            </w:r>
            <w:r>
              <w:rPr>
                <w:sz w:val="28"/>
                <w:szCs w:val="28"/>
                <w:lang w:val="uk-UA"/>
              </w:rPr>
              <w:t xml:space="preserve">247001,223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7910,36914 тис. грн</w:t>
            </w:r>
            <w:r>
              <w:rPr>
                <w:iCs/>
                <w:sz w:val="24"/>
                <w:szCs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>317910,36914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1728"/>
        <w:gridCol w:w="3285"/>
        <w:gridCol w:w="3075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3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3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грн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 08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481715,4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669561,7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12153,7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( </w:t>
            </w:r>
            <w:r>
              <w:rPr>
                <w:b/>
                <w:i/>
                <w:lang w:val="uk-UA"/>
              </w:rPr>
              <w:t>заробітна плата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72447,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33449,9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8997,2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301,6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62340,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961,4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1325,5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3254,4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071,4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74159,3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71391,9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2767,3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одуктами  харчування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4203,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7022,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180,9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1660,3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1853,2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7,0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53,2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79,8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3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  <w:r>
              <w:rPr>
                <w:lang w:val="uk-UA"/>
              </w:rPr>
              <w:t>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100001,0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ання рівня надання медичної допомоги, недопущення збільшення натуральних показників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65232,2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768,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1705,4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614,3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1,1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</w:t>
            </w:r>
            <w:r>
              <w:rPr>
                <w:b/>
                <w:lang w:val="uk-UA"/>
              </w:rPr>
              <w:t xml:space="preserve"> 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0231,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5336,1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95,0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риродного газу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572,0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867,8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04,1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1,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1,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відшкодування згідно законодавства пенсій працівникам лікувального закладу, які пов’язані із шкідливими умовами праці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638,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63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2443,8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2443,8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Міська багатопрофільна лікар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78259,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36,3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77023,4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4977643,9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77643,9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 системи опалення, водопостачання і водовідведення, приміщень та заміна непридатних до експлуатації дерев’яних вікон на енергозберегаючі металопластикові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ька багатопрофільна лікар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2868,3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приміщень відповідно до діючих нормативів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2868,3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 080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90497,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08686,6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1810,8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первинної медико-санітарної допомог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73596,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73596,0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3589,6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3589,6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1294,8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447,6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47,2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428,9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486,2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42,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6096,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6096,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2679,8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0679,8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26743,6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26743,6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1869,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1782,0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7,7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773,1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116,5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6,5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1,2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1,2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61,5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53,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4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90177,8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0177,8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16,0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42,5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73,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38299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8299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ень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8096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8096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безоплатне зубопротезування, безоплатне забезпечення іншими протезами і протезно-ортопедичними виробами пільгового контингенту громадя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ська багатопрофільна лікарня (стоматологічна полікліні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 0810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254,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більшення відсотка забезпечення пільгової категорії населення безоплатним зубопротезуванням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254,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алізована бухгалтерія у сфері охорони здоров’я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а бухгалт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ФК 081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565,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565,1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Централізована бухгалтерія у сфері охорони здоров’я </w:t>
            </w:r>
            <w:r>
              <w:rPr>
                <w:lang w:val="uk-UA"/>
              </w:rPr>
              <w:t xml:space="preserve"> 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а бухгалтер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2222,8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2222,8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Централізована бухгалтерія у сфері охорони здоров’я </w:t>
            </w:r>
            <w:r>
              <w:rPr>
                <w:lang w:val="uk-UA"/>
              </w:rPr>
              <w:t xml:space="preserve"> 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а бухгалтер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342,3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342,3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Централізована бухгалтерія у сфері охорони здоров’я </w:t>
            </w:r>
            <w:r>
              <w:rPr>
                <w:lang w:val="uk-UA"/>
              </w:rPr>
              <w:t xml:space="preserve"> 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а бухгалтерія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Централізована бухгалтерія у сфері охорони здоров’я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а бухгалтерія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Органи місцевого самоврядув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 сфері охорони здоров’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 010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7147,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7147,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</w:t>
            </w:r>
            <w:r>
              <w:rPr>
                <w:lang w:val="uk-UA"/>
              </w:rPr>
              <w:t xml:space="preserve"> 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469127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469127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</w:t>
            </w:r>
            <w:r>
              <w:rPr>
                <w:lang w:val="uk-UA"/>
              </w:rPr>
              <w:t xml:space="preserve"> 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208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208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</w:t>
            </w:r>
            <w:r>
              <w:rPr>
                <w:lang w:val="uk-UA"/>
              </w:rPr>
              <w:t xml:space="preserve"> 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80556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80556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612,3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612,3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37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37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,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,8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и місцевого самоврядування у сфері охорони здоров’я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3,9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3,9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17 910 369,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Припинити виконання  заходів програми «Діяльності і розвитку Управління охорони здоров’я Сєвєродонецької міської ради» на 2017 рік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Логвинова Лидия Дмитриевна</dc:creator>
  <dc:description/>
  <cp:keywords/>
  <dc:language>en-US</dc:language>
  <cp:lastModifiedBy>userMdr1148</cp:lastModifiedBy>
  <cp:lastPrinted>2019-09-13T11:48:00Z</cp:lastPrinted>
  <dcterms:modified xsi:type="dcterms:W3CDTF">2019-09-19T11:53:00Z</dcterms:modified>
  <cp:revision>30</cp:revision>
  <dc:subject/>
  <dc:title>СЄВЄРОДОНЕЦЬКА МІСЬКА РАДА</dc:title>
</cp:coreProperties>
</file>