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 ____» 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/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2"/>
        </w:rPr>
        <w:t xml:space="preserve">про виконання </w:t>
      </w:r>
      <w:r>
        <w:rPr>
          <w:sz w:val="24"/>
          <w:szCs w:val="24"/>
          <w:lang w:val="uk-UA"/>
        </w:rPr>
        <w:t xml:space="preserve">Міської цільов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розвитку систе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хорони здоров’я м. Сєвєродонецька </w:t>
      </w:r>
    </w:p>
    <w:p>
      <w:pPr>
        <w:pStyle w:val="Normal1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2016 рік</w:t>
      </w:r>
    </w:p>
    <w:p>
      <w:pPr>
        <w:pStyle w:val="Normal1"/>
        <w:widowControl w:val="false"/>
        <w:shd w:fill="FFFFFF" w:val="clea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Керуючись пунктом 22 частини першої статті 26 Закону України «Про місцеве самоврядування в Україні» 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>Міської цільової програми розвитку системи охорони здоров’я м. Сєвєродонецька на 20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рік </w:t>
      </w:r>
      <w:r>
        <w:rPr>
          <w:sz w:val="24"/>
          <w:lang w:val="uk-UA"/>
        </w:rPr>
        <w:t>(додається)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Міської цільової програми розвитку системи охорони здоров’я м. Сєвєродонецька на 20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к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____ 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_____ від _________2019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 xml:space="preserve">Міської цільової програми розвитку системи охорони здоров’я </w:t>
        <w:br/>
        <w:t>м. Сєвєродонецька на 20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к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21.07.2016 року </w:t>
      </w:r>
      <w:r>
        <w:rPr>
          <w:rFonts w:eastAsia="Calibri"/>
          <w:sz w:val="24"/>
          <w:szCs w:val="24"/>
          <w:lang w:val="uk-UA" w:eastAsia="en-US"/>
        </w:rPr>
        <w:t xml:space="preserve">№ 575 була затверджена </w:t>
      </w:r>
      <w:r>
        <w:rPr>
          <w:sz w:val="24"/>
          <w:szCs w:val="24"/>
          <w:lang w:val="uk-UA"/>
        </w:rPr>
        <w:t>Міська цільова програма розвитку системи охорони здоров’я м. Сєвєродонецька на 20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к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значає перспективи розвитку галузі охорони здоров’я м. Сєвєродонець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У Програмі викладені правові, організаційні, лікувально-профілактичні, економічні та соціальні засади охорони здоров’я в м. Сєвєродонецьк, метою яких є забезпечення високої працездатності і довголітнього активного життя громадян, усунення факторів, що шкідливо впливають на їх здоров’я, упередження і зниження захворюваності, інвалідності та смертно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ограми були: вирішення питань щод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 профілактики і зниження рівня захворюваності, інвалідності і передчасної смертності населення міс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 впровадження новітніх організаційно-управлінських рішень і медичних технологій в практику роботи підрозділів КУ СЦПМСД та КУ СМБ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 вдосконалення системи надання первинної та вторинної медичної допомог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szCs w:val="24"/>
          <w:lang w:val="uk-UA"/>
        </w:rPr>
        <w:t>Строки виконання Програми –2016 рік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szCs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szCs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На фінансування Програми з міського бюджету на  2016 рік було сплановано в обсязі </w:t>
      </w:r>
      <w:r>
        <w:rPr>
          <w:sz w:val="24"/>
          <w:szCs w:val="24"/>
          <w:lang w:val="uk-UA"/>
        </w:rPr>
        <w:t>26718,00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24"/>
          <w:szCs w:val="24"/>
          <w:lang w:val="uk-UA"/>
        </w:rPr>
        <w:t>тис. грн., фактичне фінансування за рахунок коштів міського бюджету (загальний фонд, спеціальний фонд, інші надходження спеціального фонду) склало 178767,17422    тис. грн.</w:t>
      </w:r>
      <w:r>
        <w:rPr>
          <w:rFonts w:eastAsia="Calibri"/>
          <w:sz w:val="24"/>
          <w:szCs w:val="24"/>
          <w:lang w:val="uk-UA" w:eastAsia="en-US"/>
        </w:rPr>
        <w:t xml:space="preserve">. </w:t>
      </w:r>
      <w:r>
        <w:rPr>
          <w:sz w:val="24"/>
          <w:szCs w:val="24"/>
          <w:lang w:val="uk-UA"/>
        </w:rPr>
        <w:t xml:space="preserve">Таким чином загальне фінансування заходів за 2016 рік склало – 178767,17422  тис. грн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uk-UA"/>
              </w:rPr>
              <w:t>План на 2016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uk-UA"/>
              </w:rPr>
              <w:t>Фактичне фінансування на виконання програми у 2016 році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szCs w:val="24"/>
                <w:lang w:val="uk-UA"/>
              </w:rPr>
              <w:t>26718,00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8767,17422  тис. грн</w:t>
            </w:r>
            <w:r>
              <w:rPr>
                <w:iCs/>
                <w:sz w:val="24"/>
                <w:szCs w:val="24"/>
                <w:lang w:val="uk-UA"/>
              </w:rPr>
              <w:t>., у т.ч.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szCs w:val="24"/>
                <w:lang w:val="uk-UA"/>
              </w:rPr>
              <w:t>178767,17422  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</w: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55"/>
        <w:gridCol w:w="1843"/>
        <w:gridCol w:w="805"/>
        <w:gridCol w:w="1463"/>
        <w:gridCol w:w="1134"/>
        <w:gridCol w:w="2268"/>
      </w:tblGrid>
      <w:tr>
        <w:trPr>
          <w:tblHeader w:val="true"/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офінансовано, 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досконалення кадрової полі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Робота з профорієнтації молоді на медичні спеціальності в загальноосвітніх закладах міс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6 рі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ліпшення роботи з професійної орієнтації молоді на медичні спеціальності</w:t>
            </w:r>
          </w:p>
        </w:tc>
      </w:tr>
      <w:tr>
        <w:trPr>
          <w:trHeight w:val="9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досконалення надання медичної допомоги матерям і ді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1. Зміцнення матеріально-технічної бази підрозділів, що надають медичну допомогу матерям і дітя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і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7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едопущення материнської та зниження рівня малюкової смертності</w:t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2. Проведення капітальних ремонтів підрозділів, що надають медичну допомогу матерям і дітя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і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5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досконалення надання екстреної та невідкладної медичної допомоги населен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3.1. Оснащення медичним обладнанням відділення з надання цілодобової невідкладної екстреної медичної допомог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6 рі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кращання  надання кваліфікованої невідкладної медичної допомоги мешканцям м. Сєвєродонецька</w:t>
            </w:r>
          </w:p>
        </w:tc>
      </w:tr>
      <w:tr>
        <w:trPr>
          <w:trHeight w:val="9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досконалення надання медичної допомоги хворим на туберкуль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1. Придбання флюорографу цифрового для амбулаторій КУ СЦПМС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6 рі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воєчасне виявлення туберкульозу</w:t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.2. Укомплектування фтизіатром-педіатром протитуберкульозного відділення Консультативно-діагностичного </w:t>
              <w:br/>
              <w:t xml:space="preserve">поліклінічного відділення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і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кращення надання фтизіатричної допомоги дітям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досконалення надання хірургічної та невідкладної допомоги мешканцям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1. Оснащення медичним обладнанням підрозділів хірургічного профілю та відділення анестезіології та інтенсивної терапії КУ СМБ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і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ліпшення якості медичної допомоги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міцнення матеріально-технічної бази лікувально-профілактичних закладів м. Сєвєродо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1 Проведення капітальних ремонтів об’єктів лікарн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6 рі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ліпшення якості медичної допомоги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ня заходів з енергоефектив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1. Будівництво модульних котель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6 рі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кономія витрачання коштів на теплопостачанн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bCs/>
          <w:iCs/>
          <w:sz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 xml:space="preserve">Припинити виконання  заходів Міської цільової програми розвитку системи охорони здоров’я м. Сєвєродонецька на 2016 рік 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8:00Z</dcterms:created>
  <dc:creator>Логвинова Лидия Дмитриевна</dc:creator>
  <dc:description/>
  <cp:keywords/>
  <dc:language>en-US</dc:language>
  <cp:lastModifiedBy>userMdr1148</cp:lastModifiedBy>
  <cp:lastPrinted>2019-04-15T08:51:00Z</cp:lastPrinted>
  <dcterms:modified xsi:type="dcterms:W3CDTF">2019-09-19T11:50:00Z</dcterms:modified>
  <cp:revision>10</cp:revision>
  <dc:subject/>
  <dc:title>СЄВЄРОДОНЕЦЬКА МІСЬКА РАДА</dc:title>
</cp:coreProperties>
</file>