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своєння назви і</w:t>
            </w:r>
            <w:r>
              <w:rPr>
                <w:bCs/>
                <w:color w:val="000000"/>
                <w:lang w:val="uk-UA"/>
              </w:rPr>
              <w:t xml:space="preserve">менованому об’єкту – комплексу будівель та споруд </w:t>
            </w:r>
            <w:r>
              <w:rPr>
                <w:lang w:val="uk-UA"/>
              </w:rPr>
              <w:t>ДП «Сєвєродонецька теплоелектро-централь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 Закону України «Про місцеве самоврядування в Україні», розглянувши звернення Державного підприємства  «Сєвєродонецька теплоелектроцентраль» про присвоєння назви об’єкту - ДП «Сєвєродонецька теплоелектроцентраль», враховуючи специфіку об’єкта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), з метою упорядкування  адрес в місті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значити комплекс будівель та споруд ДП «Сєвєродонецька теплоелектроцентраль», розташований на території м. Сєвєродонецька в промисловій зоні, іменованим об’є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lang w:val="uk-UA"/>
        </w:rPr>
        <w:t xml:space="preserve">Іменованому об’єкту – комплексу будівель та споруд </w:t>
      </w:r>
      <w:r>
        <w:rPr>
          <w:lang w:val="uk-UA"/>
        </w:rPr>
        <w:t>Державного підприємства «Сєвєродонецька теплоелектроцентраль» присвоїти назву: Сєвєродонецька ТЕЦ. Вважати адресою комплексу будівель та споруд Державного підприємства  «Сєвєродонецька теплоелектроцентраль»: Луганська область, місто Сєвєродонецьк, Сєвєродонецька ТЕЦ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ind w:firstLine="567"/>
        <w:jc w:val="both"/>
        <w:rPr>
          <w:lang w:val="uk-UA"/>
        </w:rPr>
      </w:pP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в.о. 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/>
      </w:pPr>
      <w:r>
        <w:rPr>
          <w:lang w:val="uk-UA"/>
        </w:rPr>
        <w:t>містобудування та архітектури                                                              Г. Рудь</w:t>
      </w:r>
    </w:p>
    <w:sectPr>
      <w:type w:val="nextPage"/>
      <w:pgSz w:w="11906" w:h="16838"/>
      <w:pgMar w:left="162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8:00Z</dcterms:created>
  <dc:creator>userIhn0847</dc:creator>
  <dc:description/>
  <cp:keywords/>
  <dc:language>en-US</dc:language>
  <cp:lastModifiedBy>userMdr1148</cp:lastModifiedBy>
  <cp:lastPrinted>2019-09-03T13:02:00Z</cp:lastPrinted>
  <dcterms:modified xsi:type="dcterms:W3CDTF">2019-09-19T06:03:00Z</dcterms:modified>
  <cp:revision>17</cp:revision>
  <dc:subject/>
  <dc:title>СЄВЄРОДОНЕЦЬКА МІСЬКА РАДА                проект</dc:title>
</cp:coreProperties>
</file>