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перш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7 ” верес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ня голови обласної державної адміністрації-керівника обласної військово-цивільної адміністрації від 13.09.2019р. № 721 «Про внесення змін до розпорядження голови облдержадміністрації- керівника військово-цивільної адміністрації від 20.12.2018р. № 1037»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більшити доходну частину загального фонду міського бюджету на 1 055 899 грн (додаток №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Збільшити видаткову частину міського бюджету за загальним фондом міського бюджету на 3 138 129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меншити профіцит загального фонду міського бюджету на 2019 рік на 2 082 230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меншити передачу коштів із загального фонду міського бюджету до спеціального фонду міського бюджету (бюджету розвитку) на 2 082 23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 782 229 грн, у тому числі по бюджету розвитку на 1 782 229 грн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меншити кредитування спеціального фонду міського бюджету на 300 001 грн, у тому числі по бюджету розвитку на 300 001 грн (додаток № 4 до рішення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міжбюджетних трансфертів згідно з додатком № 6 до рішення.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розпису  видатків міського бюджету за загальним  та спеціальним фондами  згідно з додатками №№  3, 5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В.П.Тка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4:00Z</dcterms:created>
  <dc:creator>FIN</dc:creator>
  <dc:description/>
  <cp:keywords/>
  <dc:language>en-US</dc:language>
  <cp:lastModifiedBy>User</cp:lastModifiedBy>
  <cp:lastPrinted>2019-09-03T10:52:00Z</cp:lastPrinted>
  <dcterms:modified xsi:type="dcterms:W3CDTF">2019-09-17T04:27:00Z</dcterms:modified>
  <cp:revision>8</cp:revision>
  <dc:subject/>
  <dc:title>СЄВЄРОДОНЕЦЬКА МІСЬКА РАДА</dc:title>
</cp:coreProperties>
</file>