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(Проект)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ліквідацію відділу розвитку ОСББ,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еформува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сподарства та економічного аналіз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правлі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сподарства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                            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Ліквідувати з 18.11.2019р. відділ розвитку ОСББ, реформування житлово-комунального господарства та економічного аналізу управління житлово-комунального господарства (далі по тексту УЖКГ) міської ради – 2 шт.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Виключити зі структури УЖКГ міської ради, затвердженої рішенням 66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9р. №3830 «Про внесення змін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 вересня 2016 року №724 «Про затвердження структури та Положення про Управління житлово-комунального господарства Сєвєродонецької міської ради» (Додаток №1) з 18.11.2019р. відділ розвитку ОСББ, реформування житлово-комунального господарства та економічного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Заступнику міського голови з питань діяльності виконавчих органів ради Пригебі Г.В. взяти під особистий контроль  проведення організаційно-правових заходів, пов’язаних з реорганізацією та скороченням чисельності працівників в УЖКГ міської ради та очолити робочу групу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секретаря міської ради, в.о. міського голови Ткачука В.П. та постійну комісію з питань законності, депутатської    діяльності  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                                                                     Ю.С.Кочи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  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равових питань     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Баташова</dc:creator>
  <dc:description/>
  <dc:language>en-US</dc:language>
  <cp:lastModifiedBy>userCti9787</cp:lastModifiedBy>
  <cp:lastPrinted>2019-09-06T16:46:00Z</cp:lastPrinted>
  <dcterms:modified xsi:type="dcterms:W3CDTF">2019-09-09T06:41:00Z</dcterms:modified>
  <cp:revision>2</cp:revision>
  <dc:subject/>
  <dc:title>СЄВЄРОДОНЕЦЬКА МІСЬКА РАДА</dc:title>
</cp:coreProperties>
</file>