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Шістдесят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05 ” вересня  </w:t>
      </w:r>
      <w:r>
        <w:rPr>
          <w:b/>
        </w:rPr>
        <w:t>20</w:t>
      </w:r>
      <w:r>
        <w:rPr>
          <w:b/>
          <w:lang w:val="uk-UA"/>
        </w:rPr>
        <w:t xml:space="preserve">19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юджету м.Сєвєродонецька на 2019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на підставі наказу Міністерства регіонального розвитку від 08.08.2019р. № 175 щодо внесення змін до переліку проектів, що фінансуються у рамках Надзвичайної кредитної програми для відновлення України,  враховуючи звернення головних розпорядників бюджетних коштів про виділення додаткових асигнувань та перерозподілу бюджетних призначень,   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ВИРІШИЛА: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uk-UA"/>
        </w:rPr>
        <w:t>Зменшити доходну частину загального фонду міського бюджету на 105 452 грн,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пеціального фонду міського бюджету на 527 264 грн (додаток № 1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Збільшити видаткову частину міського бюджету за загальним фондом міського бюджету на 2 090 346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Зменшити профіцит загального фонду міського бюджету на 2019 рік на 2 195 798 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 Зменшити передачу коштів із загального фонду міського бюджету до спеціального фонду міського бюджету (бюджету розвитку) на 2 195 798 грн (додаток № 2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 Зменшити видаткову частину міського бюджету за спеціальним фонд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 723 062 грн, у тому числі по бюджету розвитку на 2 723 062 грн.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6. Внести зміни до розпису  видатків міського бюджету за загальним  та спеціальним фондами  згідно з додатками №№  3, 4 до рішення.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7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міського голови,</w:t>
      </w:r>
    </w:p>
    <w:p>
      <w:pPr>
        <w:pStyle w:val="Normal"/>
        <w:rPr/>
      </w:pPr>
      <w:r>
        <w:rPr>
          <w:b/>
          <w:lang w:val="uk-UA"/>
        </w:rPr>
        <w:t>секретар ради                                                                                                   В.П.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М.І.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14:00Z</dcterms:created>
  <dc:creator>FIN</dc:creator>
  <dc:description/>
  <cp:keywords/>
  <dc:language>en-US</dc:language>
  <cp:lastModifiedBy>admin</cp:lastModifiedBy>
  <cp:lastPrinted>2019-09-03T10:52:00Z</cp:lastPrinted>
  <dcterms:modified xsi:type="dcterms:W3CDTF">2019-09-05T07:20:00Z</dcterms:modified>
  <cp:revision>3</cp:revision>
  <dc:subject/>
  <dc:title>СЄВЄРОДОНЕЦЬКА МІСЬКА РАДА</dc:title>
</cp:coreProperties>
</file>