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_______________________________________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сер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затвердження штатного розпису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ацівник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в новій редакції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</w:t>
      </w:r>
      <w:r>
        <w:rPr>
          <w:bCs/>
          <w:sz w:val="24"/>
          <w:lang w:val="uk-UA"/>
        </w:rPr>
        <w:t>Законом України «Про службу в органах місцевого самоврядування України», постановою Кабінету Міністрів України від 19.06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</w:t>
      </w:r>
      <w:r>
        <w:rPr>
          <w:sz w:val="24"/>
          <w:lang w:val="uk-UA"/>
        </w:rPr>
        <w:t xml:space="preserve">, враховуючи рішення </w:t>
        <w:softHyphen/>
        <w:softHyphen/>
        <w:softHyphen/>
        <w:softHyphen/>
        <w:t xml:space="preserve">_______________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___.____.2019р. № ______ «Про затвердження структури виконавчих органів Сєвєродонецької міської ради в новій редакції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з ___________ «Штатний розпис працівників Сєвєродонецької міської ради» (Додаток 1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важати таким, що втратило чинність з __________ рішення ____________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___.___.2019р. №_____ «Про затвердження штатного розпису працівників Сєвєродонецької міської ради».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Голова постійної комісії з питань                                                                             І.М.Бутков                                                    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планування бюджету та фінансів                                                      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 з юридичних                                                                               В.В.Рудь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2:00Z</dcterms:created>
  <dc:creator>Баташова</dc:creator>
  <dc:description/>
  <cp:keywords/>
  <dc:language>en-US</dc:language>
  <cp:lastModifiedBy>userNmf0852</cp:lastModifiedBy>
  <cp:lastPrinted>2019-09-04T13:19:00Z</cp:lastPrinted>
  <dcterms:modified xsi:type="dcterms:W3CDTF">2019-09-04T10:19:00Z</dcterms:modified>
  <cp:revision>9</cp:revision>
  <dc:subject/>
  <dc:title>СЄВЄРОДОНЕЦЬКА МІСЬКА РАДА</dc:title>
</cp:coreProperties>
</file>