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_________________________________сес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ІШЕННЯ №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  »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структур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 новій редакці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п.5 ч.1 ст.26, ст.42, п.1. ч.3. ст.50 Закону України «Про місцеве самоврядування в Україні», враховуючи рішення ____________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__________ № ____________ «__________________________ _____________________________________________________»,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атвердити з ___________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 Рішення _______________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___.___.2019р. №_______ «Про затвердження структури виконавчих органів Сєвєродонецької міської ради» вважати таким, що втратило чинність з 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 xml:space="preserve">        І.В.Степаненко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Голова постійної комісії з питань                                                                     Ю.С.Кочина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законності, депутатської діяльності і етики                                                    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відділу з юридичних                                                                       В.В.Рудь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                                               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type w:val="nextPage"/>
      <w:pgSz w:w="11906" w:h="16838"/>
      <w:pgMar w:left="162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1:00Z</dcterms:created>
  <dc:creator>Баташова</dc:creator>
  <dc:description/>
  <cp:keywords/>
  <dc:language>en-US</dc:language>
  <cp:lastModifiedBy>userNmf0852</cp:lastModifiedBy>
  <cp:lastPrinted>2019-09-04T13:15:00Z</cp:lastPrinted>
  <dcterms:modified xsi:type="dcterms:W3CDTF">2019-09-04T10:16:00Z</dcterms:modified>
  <cp:revision>11</cp:revision>
  <dc:subject/>
  <dc:title>СЄВЄРОДОНЕЦЬКА МІСЬКА РАДА</dc:title>
</cp:coreProperties>
</file>