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Шістдесят восьм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02 ” вересня 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у м.Сєвєродонецька на 2019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звернення головних розпорядників бюджетних коштів про виділення додаткових асигнувань та перерозподілу бюджетних призначень,  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ВИРІШИЛА: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Збільшити видаткову частину міського бюджету за загальним фондом міського бюджету на 2 501 217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 Зменшити профіцит загального фонду міського бюджету на 2019 рік на 2 501 217 грн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 Зменшити передачу коштів із загального фонду міського бюджету до спеціального фонду міського бюджету (бюджету розвитку) на 2 501 217 грн (додаток № 1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Змен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 501 217 грн, у тому числі по бюджету розвитку на 2 501 217 грн.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Внести зміни до розпису  видатків міського бюджету за загальним  та спеціальним фондами  згідно з додатками №№  2, 3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6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/>
      </w:pPr>
      <w:r>
        <w:rPr>
          <w:b/>
          <w:lang w:val="uk-UA"/>
        </w:rPr>
        <w:t>секретар ради                                                                                                   В.П.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09:00Z</dcterms:created>
  <dc:creator>FIN</dc:creator>
  <dc:description/>
  <cp:keywords/>
  <dc:language>en-US</dc:language>
  <cp:lastModifiedBy>admin</cp:lastModifiedBy>
  <cp:lastPrinted>2019-06-11T15:50:00Z</cp:lastPrinted>
  <dcterms:modified xsi:type="dcterms:W3CDTF">2019-09-02T06:29:00Z</dcterms:modified>
  <cp:revision>3</cp:revision>
  <dc:subject/>
  <dc:title>СЄВЄРОДОНЕЦЬКА МІСЬКА РАДА</dc:title>
</cp:coreProperties>
</file>