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_______________________________________</w:t>
      </w:r>
      <w:r>
        <w:rPr>
          <w:lang w:val="ru-RU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сер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затвердження штатного розпису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ацівник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в новій редакції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</w:t>
      </w:r>
      <w:r>
        <w:rPr>
          <w:bCs/>
          <w:sz w:val="24"/>
          <w:lang w:val="uk-UA"/>
        </w:rPr>
        <w:t>Законом України «Про службу в органах місцевого самоврядування України», постановою Кабінету Міністрів України від 19.06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</w:t>
      </w:r>
      <w:r>
        <w:rPr>
          <w:sz w:val="24"/>
          <w:lang w:val="uk-UA"/>
        </w:rPr>
        <w:t xml:space="preserve">, враховуючи рішення _______________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___.____.2019р. № ______ «Про затвердження структури виконавчих органів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з  _________ «Штатний розпис працівників Сєвєродонецької міської ради» (Додаток 1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Вважати таким, що втратило чинність з _______ рішення ____________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___.___.2019р. №_____ «Про затвердження штатного розпису працівників Сєвєродонецької міської ради».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 xml:space="preserve">        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                    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>Вводиться в дію з _____________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1559"/>
        <w:gridCol w:w="1418"/>
        <w:gridCol w:w="1701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1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02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81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6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із нарахування заробітної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15580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2:00Z</dcterms:created>
  <dc:creator>Баташова</dc:creator>
  <dc:description/>
  <cp:keywords/>
  <dc:language>en-US</dc:language>
  <cp:lastModifiedBy>admin</cp:lastModifiedBy>
  <cp:lastPrinted>2019-08-23T09:35:00Z</cp:lastPrinted>
  <dcterms:modified xsi:type="dcterms:W3CDTF">2019-08-27T11:58:00Z</dcterms:modified>
  <cp:revision>8</cp:revision>
  <dc:subject/>
  <dc:title>СЄВЄРОДОНЕЦЬКА МІСЬКА РАДА</dc:title>
</cp:coreProperties>
</file>