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СЄВЄРОДОНЕЦЬКА МІСЬКА РАДА        проект    </w:t>
        <w:br/>
        <w:t>СЬОМОГО 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 (поза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__ » _________  2019 року</w:t>
        <w:br/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брання секретаря </w:t>
        <w:br/>
        <w:t xml:space="preserve">міської   ради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>Керуючись п.4. ч.1 ст. 26, ч.16 ст.46,</w:t>
      </w:r>
      <w:bookmarkStart w:id="0" w:name="_GoBack"/>
      <w:bookmarkEnd w:id="0"/>
      <w:r>
        <w:rPr>
          <w:lang w:val="uk-UA"/>
        </w:rPr>
        <w:t xml:space="preserve"> п.5 ч.1 ст. 50, ч.3 ст. 59 Закону України «Про місцеве самоврядування в Україні»,  враховуючи пропозицію депутатів міської ради та результати таємного голосування,  Сєвєродонецька міська рада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</w:t>
      </w:r>
      <w:r>
        <w:rPr>
          <w:b/>
          <w:lang w:val="uk-UA"/>
        </w:rPr>
        <w:t>ВИРІШИЛА:</w:t>
      </w:r>
    </w:p>
    <w:p>
      <w:pPr>
        <w:pStyle w:val="Normal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 xml:space="preserve">1. Обрати секретарем Сєвєродонецької  міської ради 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>скликання</w:t>
        <w:br/>
        <w:t xml:space="preserve">          Ткачука Вячеслава Петровича.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2.  Рішення вступає в силу з « __ » ____________2019р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</w:t>
      </w:r>
      <w:r>
        <w:rPr>
          <w:lang w:val="uk-UA"/>
        </w:rPr>
        <w:t>3. Рішення підлягає оприлюдненню.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4. Контроль за виконанням даного рішення покласти на постійну комісію з питань  законності, депутатської діяльності і етик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57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ind w:left="357" w:hanging="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уючий на сесії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епутат міської ради                                                     </w:t>
        <w:tab/>
        <w:tab/>
        <w:tab/>
        <w:t>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Депутат міської ради</w:t>
        <w:tab/>
        <w:tab/>
        <w:tab/>
        <w:tab/>
        <w:tab/>
        <w:tab/>
        <w:tab/>
        <w:t>В.П.Куниц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з юридичних</w:t>
      </w:r>
    </w:p>
    <w:p>
      <w:pPr>
        <w:pStyle w:val="Normal"/>
        <w:rPr>
          <w:lang w:val="uk-UA"/>
        </w:rPr>
      </w:pPr>
      <w:r>
        <w:rPr>
          <w:lang w:val="uk-UA"/>
        </w:rPr>
        <w:t>та правових питань</w:t>
        <w:tab/>
        <w:tab/>
        <w:tab/>
        <w:tab/>
        <w:tab/>
        <w:tab/>
        <w:tab/>
        <w:tab/>
        <w:t>В.В.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0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8-27T06:12:00Z</dcterms:modified>
  <cp:revision>1</cp:revision>
  <dc:subject/>
  <dc:title>                          СЄВЄРОДОНЕЦЬКА МІСЬКА РАДА        проект    </dc:title>
</cp:coreProperties>
</file>