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СЄВЄРОДОНЕЦЬКА МІСЬКА РАДА              проект</w:t>
        <w:br/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РІШЕННЯ №-____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» __________  2019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дострокове припинення повноважень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я   міської   ради   Марініч Е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>Керуючись п.4 ч.1 ст.26, ч.16 ст.46,</w:t>
      </w:r>
      <w:bookmarkStart w:id="0" w:name="_GoBack"/>
      <w:bookmarkEnd w:id="0"/>
      <w:r>
        <w:rPr>
          <w:lang w:val="uk-UA"/>
        </w:rPr>
        <w:t xml:space="preserve"> ч.5 ст.50, ч.3 ст. 59 Закону України «Про місцеве самоврядування в Україні», ст.4.5 Регламенту Сєвєродонец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 (відповідно до пропозиції депутатів міської ради) та враховуючи результати таємного голосування,  Сєвєродонецька міськ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1. Достроково припинити повноваження з « __ »___________ 2019 року секретаря міської ради  Марініч Ельвіни Юріївни та звільнити її з посади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2.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. Контроль за виконанням даного рішення покласти на постійну комісію з питань  законності, депутатської діяльності і ети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уючий на сесії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путат міської ради                                                     </w:t>
        <w:tab/>
        <w:tab/>
        <w:tab/>
        <w:t>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Депутат міської ради</w:t>
        <w:tab/>
        <w:tab/>
        <w:tab/>
        <w:tab/>
        <w:tab/>
        <w:tab/>
        <w:tab/>
        <w:t>В.П.Кун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ab/>
        <w:t>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8-27T06:09:00Z</dcterms:modified>
  <cp:revision>2</cp:revision>
  <dc:subject/>
  <dc:title>СЄВЄРОДОНЕЦЬКА МІСЬКА РАДА              проект</dc:title>
</cp:coreProperties>
</file>