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/>
      </w:pPr>
      <w:r>
        <w:rPr>
          <w:lang w:val="uk-UA"/>
        </w:rPr>
        <w:t xml:space="preserve">Про надання гр. Гдалевич Л.Г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32  квартал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Розглянувши заяву гр. Гдалевич Людмили Георгіївни (вх. № 45355 від 06.08.2019)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           м. Сєвєродонецьк, 32 квартал, з метою надання можливості гр. Гдалевич Л.Г. врегулювати відносини, що виникають у сфері державної реєстрації речових прав на нерухоме майно та 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 від  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далевич Людмилі Георгії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32 кварта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Гдалевич Людмилі Георг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BodyText2"/>
        <w:numPr>
          <w:ilvl w:val="0"/>
          <w:numId w:val="2"/>
        </w:numPr>
        <w:ind w:left="0" w:firstLine="709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userLdn8703</dc:creator>
  <dc:description/>
  <cp:keywords/>
  <dc:language>en-US</dc:language>
  <cp:lastModifiedBy>Admin</cp:lastModifiedBy>
  <cp:lastPrinted>2019-08-13T11:21:00Z</cp:lastPrinted>
  <dcterms:modified xsi:type="dcterms:W3CDTF">2019-08-15T07:51:00Z</dcterms:modified>
  <cp:revision>13</cp:revision>
  <dc:subject/>
  <dc:title/>
</cp:coreProperties>
</file>