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Рєпці Н.І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19-в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Рєпки Наталії Іванівни (вх. № 43964 від 04.07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19-в квартал, з метою надання можливості гр. Рєпці Н.І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Рєпці Наталії Іванівні дозвіл на розроблення проекту землеустрою щодо відведення земельної ділянки, орієнтовною площею 0,0026 га, для обслуговування індивідуального гаражу, за адресою: м. Сєвєродонецьк, 19-в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Рєпці Наталії Іван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носин та архітектури департаменту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леустрою, містобудування та архітектурно-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удівельного контролю</w:t>
        <w:tab/>
        <w:tab/>
        <w:tab/>
        <w:tab/>
        <w:tab/>
        <w:tab/>
        <w:tab/>
        <w:t xml:space="preserve">О.Касˊяненк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23:00Z</dcterms:created>
  <dc:creator>Спирин</dc:creator>
  <dc:description/>
  <cp:keywords/>
  <dc:language>en-US</dc:language>
  <cp:lastModifiedBy>Admin</cp:lastModifiedBy>
  <cp:lastPrinted>2019-05-30T14:28:00Z</cp:lastPrinted>
  <dcterms:modified xsi:type="dcterms:W3CDTF">2019-07-29T08:57:00Z</dcterms:modified>
  <cp:revision>6</cp:revision>
  <dc:subject/>
  <dc:title>Сєвєродонецька міська Рада народних депутатів</dc:title>
</cp:coreProperties>
</file>