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ind w:right="4394" w:hanging="0"/>
        <w:rPr>
          <w:lang w:val="uk-UA"/>
        </w:rPr>
      </w:pPr>
      <w:r>
        <w:rPr>
          <w:lang w:val="uk-UA"/>
        </w:rPr>
        <w:t>Про надання гр. Попову Г.В., гр. Бородулі І.В. дозволу на розроблення проекту землеустрою щодо відведення земельних ділянок для обслуговування окремих входів до приміщення закусочної, за адресою: м. Сєвєродонецьк, вулиця Курчатова, будинок 8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lang w:val="uk-UA"/>
        </w:rPr>
        <w:t xml:space="preserve">Розглянувши заяву гр. Попова Геннадія Вікторовича та гр. Бородулі Ігоря Валентиновича (вх. № 44218 від 11.07.2019) про надання дозволу на розроблення проекту землеустрою щодо відведення земельних ділянок, для обслуговування окремих входів до приміщення закусочної, що знаходиться у приватній власності гр. Попова Г.В. та                гр. Бородулі І.В., </w:t>
      </w:r>
      <w:r>
        <w:rPr>
          <w:color w:val="000000"/>
          <w:lang w:val="uk-UA"/>
        </w:rPr>
        <w:t>відповідно до інформації з Державного реєстру речових прав на нерухоме майно та Реєстру прав власності на нерухому майно від 10.07.2019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враховуючі пропозиції  постійної</w:t>
      </w:r>
      <w:r>
        <w:rPr>
          <w:lang w:val="uk-UA"/>
        </w:rPr>
        <w:t xml:space="preserve"> комісії з питань будівництва, архітектури, земельних відносин, охорони навколишнього середовища та розвитку селищ (протокол №   від  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Попову Геннадію Вікторовичу, гр. Бородулі Ігорю Валентиновичу дозвіл на розроблення проекту землеустрою щодо відведення земельних ділянок, за адресою: Луганська область, м. Сєвєродонецьк, вулиця Курчатова, будинок 8:</w:t>
      </w:r>
    </w:p>
    <w:p>
      <w:pPr>
        <w:pStyle w:val="WWBodyText23"/>
        <w:rPr/>
      </w:pPr>
      <w:r>
        <w:rPr>
          <w:lang w:val="uk-UA"/>
        </w:rPr>
        <w:t>- на земельну ділянку, орієнтовною площею 0,0465 га, для обслуговування окремих входів до приміщення закусочної;</w:t>
      </w:r>
    </w:p>
    <w:p>
      <w:pPr>
        <w:pStyle w:val="WWBodyText23"/>
        <w:rPr>
          <w:lang w:val="uk-UA"/>
        </w:rPr>
      </w:pPr>
      <w:r>
        <w:rPr>
          <w:lang w:val="uk-UA"/>
        </w:rPr>
        <w:t>-  на земельну ділянку, орієнтовною площею 0,0019 га, для  обслуговування  окремого входу до приміщення закусочної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опову Геннадію Вікторовичу, гр. Бородулі Ігорю Валентиновичу надати</w:t>
      </w:r>
      <w:r>
        <w:rPr>
          <w:szCs w:val="24"/>
          <w:lang w:val="uk-UA"/>
        </w:rPr>
        <w:t xml:space="preserve">  проект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их ділянок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носин та архітектури департамент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/>
      </w:pPr>
      <w:r>
        <w:rPr>
          <w:color w:val="000000"/>
          <w:sz w:val="24"/>
          <w:szCs w:val="24"/>
          <w:lang w:val="uk-UA"/>
        </w:rPr>
        <w:t>землеустрою, містобудування та архітектурно 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ельного контролю</w:t>
        <w:tab/>
        <w:tab/>
        <w:tab/>
        <w:tab/>
        <w:tab/>
        <w:tab/>
        <w:tab/>
        <w:t xml:space="preserve">О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14:00Z</dcterms:created>
  <dc:creator>Спирин</dc:creator>
  <dc:description/>
  <cp:keywords/>
  <dc:language>en-US</dc:language>
  <cp:lastModifiedBy>userMdr1148</cp:lastModifiedBy>
  <cp:lastPrinted>2019-07-19T13:45:00Z</cp:lastPrinted>
  <dcterms:modified xsi:type="dcterms:W3CDTF">2019-07-29T11:46:00Z</dcterms:modified>
  <cp:revision>7</cp:revision>
  <dc:subject/>
  <dc:title>Сєвєродонецька міська Рада народних депутатів</dc:title>
</cp:coreProperties>
</file>