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Коміссаровій М.Ю. для обслуговування окремого входу до приміщення магазину промислових товарів, за адресою:                          м. Сєвєродонецьк, просп. Гвардійський, буд. 2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оміссарової Маргарити Юріївни (вх. № 44420 від 17.07.2019)                              про затвердження </w:t>
      </w:r>
      <w:r>
        <w:rPr>
          <w:color w:val="000000"/>
          <w:lang w:val="uk-UA"/>
        </w:rPr>
        <w:t xml:space="preserve">проекту землеустрою </w:t>
      </w:r>
      <w:r>
        <w:rPr>
          <w:lang w:val="uk-UA"/>
        </w:rPr>
        <w:t xml:space="preserve">щодо відведення земельної ділянки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передачу її              в оренду для обслуговування окремого входу до приміщення магазину промислових товарів, що належить гр. Коміссаровій М.Ю. на праві власності відповідно до витягу з Державного реєстру речових прав на нерухоме майно про реєстрацію права власності від 01.0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481 від 14.03.2019 «Про надання                          гр. Коміссаровій М.Ю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 м. Сєвєродонецьк, проспект Гвардійський, будинок 22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2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міссаровій Маргариті Юріївні в оренду, строком на </w:t>
      </w:r>
      <w:r>
        <w:rPr>
          <w:color w:val="000000"/>
          <w:lang w:val="uk-UA"/>
        </w:rPr>
        <w:t>49 (сорок 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, земельну ділянку кадастровий номер 4412900000:06:028:0200, площею                    0,0032 га, 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22 (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lang w:val="uk-UA"/>
        </w:rPr>
        <w:t>для обслуговування окремого входу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21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промислов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проспект Гвардійський, будинок 22,      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Коміссарова М.Ю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у              під таким приміщенням (його частиною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Коміссаровій Маргариті Юр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7-23T13:21:00Z</cp:lastPrinted>
  <dcterms:modified xsi:type="dcterms:W3CDTF">2019-07-29T08:50:00Z</dcterms:modified>
  <cp:revision>88</cp:revision>
  <dc:subject/>
  <dc:title/>
</cp:coreProperties>
</file>