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ТОВ Сєвєродонецька фірма «Меблі» для обслуговування окремих входів до приміщення магазину з прибудовою, за адресою: м. Сєвєродонецьк, просп. Гвардійський, буд. 11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товариства з обмеженою відповідальністю Сєвєродонецька фірма «Меблі» (вх. № 44092 від 08.07.2019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та </w:t>
      </w:r>
      <w:r>
        <w:rPr>
          <w:lang w:val="uk-UA"/>
        </w:rPr>
        <w:t>передачу в оренду земельної ділянки для обслуговування окремих входів до приміщення магазину з прибудовою, що належать ТОВ Сєвєродонецька фірма «Меблі» на праві власності відповідно до Витягу про реєстрацію права власності на нерухоме майно СМБТІ  від 02.03.200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398 від 19.02.2019 «Про надання ТОВ Сєвєродонецька фірма «Меблі» дозволу на розроблення проекту землеустрою щодо відведення земельної ділянки для обслуговування окремих входів до приміщення магазину з прибудовою, за адресою: м. Сєвєродонецьк, проспект Гвардійський, будинок 11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их входів до приміщення магазину з прибудовою, за адресою: Луганська обл., м. Сєвєродонецьк, проспект Гвардійський, будинок 1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товариству з обмеженою відповідальністю Сєвєродонецька фірма               «Меблі» </w:t>
      </w:r>
      <w:r>
        <w:rPr>
          <w:lang w:val="uk-UA"/>
        </w:rPr>
        <w:t>в оренду, строком на 10</w:t>
      </w:r>
      <w:r>
        <w:rPr>
          <w:color w:val="000000"/>
          <w:lang w:val="uk-UA"/>
        </w:rPr>
        <w:t xml:space="preserve"> (десять) </w:t>
      </w:r>
      <w:r>
        <w:rPr>
          <w:lang w:val="uk-UA"/>
        </w:rPr>
        <w:t>років, земельну ділянку, кадастровий номер 4412900000:06:023:0152, площею 0,0300 га, для обслуговування окремих входів до приміщення магазину з прибудовою, за адресою: Луганська обл., м. Сєвєродонецьк, проспект Гвардійський, будинок 11 (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lang w:val="uk-UA"/>
        </w:rPr>
        <w:t>для обслуговування окремих входів до приміщення магазину з прибудовою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359 га,                                  на якій розташована вбудована частка </w:t>
      </w:r>
      <w:r>
        <w:rPr>
          <w:lang w:val="uk-UA"/>
        </w:rPr>
        <w:t xml:space="preserve">приміщення магазину, </w:t>
      </w:r>
      <w:r>
        <w:rPr>
          <w:color w:val="000000"/>
          <w:lang w:val="uk-UA"/>
        </w:rPr>
        <w:t xml:space="preserve">за адресою: Луганська обл.,                  </w:t>
      </w:r>
      <w:r>
        <w:rPr>
          <w:lang w:val="uk-UA"/>
        </w:rPr>
        <w:t xml:space="preserve">м. Сєвєродонецьк, проспект Гвардійський, будинок 11, </w:t>
      </w:r>
      <w:r>
        <w:rPr>
          <w:color w:val="000000"/>
          <w:lang w:val="uk-UA"/>
        </w:rPr>
        <w:t>та зазначити, що товариство з обмеженою відповідальністю Сєвєродонецька фірма «Меблі»,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Товариству з обмеженою відповідальністю Сєвєродонецька фірма «Меблі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7-11T08:46:00Z</cp:lastPrinted>
  <dcterms:modified xsi:type="dcterms:W3CDTF">2019-07-29T08:52:00Z</dcterms:modified>
  <cp:revision>86</cp:revision>
  <dc:subject/>
  <dc:title/>
</cp:coreProperties>
</file>