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 «ТАУН СЕРВІС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рочки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, Законом України «Про концесії» від 16.07.1999 року                   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. 10 ст. 15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21.10.2010 року № 2624-VI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20.06.2019 року              № 799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01.07.2019 року № 01.01-10/02/463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Надати товариству з обмеженою відповідальністю «ТАУН СЕРВІС» відстрочку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9 року на період до 31.07.2020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торгівельним обслуговуванням                                                                         А.Ю. Висо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admin</cp:lastModifiedBy>
  <cp:lastPrinted>2019-07-24T16:28:00Z</cp:lastPrinted>
  <dcterms:modified xsi:type="dcterms:W3CDTF">2019-07-24T13:50:00Z</dcterms:modified>
  <cp:revision>76</cp:revision>
  <dc:subject/>
  <dc:title/>
</cp:coreProperties>
</file>