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трочки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20.06.2019 року № 799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, резолюцію секретаря міської ради, в.о. міського голови Ткачука В.П. до службової записки Фонду комунального майна Сєвєродонецької міської ради від 01.07.2019 року № 01.01-10/02/463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відстрочки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9 року на період                               до 31.07.2020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ab/>
        <w:tab/>
        <w:tab/>
        <w:tab/>
        <w:t xml:space="preserve">              В.П.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торгівельним обслуговуванням                                                                         А.Ю. Висо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admin</cp:lastModifiedBy>
  <cp:lastPrinted>2019-07-23T13:34:00Z</cp:lastPrinted>
  <dcterms:modified xsi:type="dcterms:W3CDTF">2019-07-24T13:49:00Z</dcterms:modified>
  <cp:revision>85</cp:revision>
  <dc:subject/>
  <dc:title/>
</cp:coreProperties>
</file>