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 xml:space="preserve">Проект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                                 </w:t>
      </w:r>
      <w:r>
        <w:rPr/>
        <w:t>Шістдесят шоста (позачергова)</w:t>
      </w:r>
      <w:r>
        <w:rPr>
          <w:lang w:val="ru-RU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/>
      </w:pPr>
      <w:r>
        <w:rPr/>
        <w:t xml:space="preserve">РІШЕННЯ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     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val="uk-UA"/>
        </w:rPr>
      </w:pPr>
      <w:r>
        <w:rPr>
          <w:sz w:val="28"/>
          <w:szCs w:val="28"/>
          <w:lang w:val="uk-UA" w:eastAsia="zh-CN"/>
        </w:rPr>
        <w:t xml:space="preserve">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у  штатний</w:t>
      </w:r>
    </w:p>
    <w:p>
      <w:pPr>
        <w:pStyle w:val="Normal"/>
        <w:jc w:val="both"/>
        <w:rPr/>
      </w:pPr>
      <w:r>
        <w:rPr>
          <w:b/>
          <w:lang w:val="uk-UA"/>
        </w:rPr>
        <w:t>розклад  працівників  КДЮСШ 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ділу молоді та спор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еруючись Законом України «Про місцеве самоврядування в Україні»,  наказом №2097 від 23.09.2005р. (зі змінами) Міністерства сім'ї, молоді та спорту «Про впорядкування умов оплати праці працівників бюджетних установ, закладів та організацій галузі фізичної культури і спорту», наказом №37 від 30.07.2013 року Міністерства молоді та спорту України «Про затвердження Типових штатних нормативів дитячо-юнацьких спортивних шкіл», рішенням 60-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4.03.2019р. №3438 «Про затвердження Положення про відділ молоді та спорту Сєвєродонецької міської ради в новій редакції» та враховуючи виробничу необхідність,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.Внести з «</w:t>
        <w:softHyphen/>
        <w:softHyphen/>
        <w:softHyphen/>
        <w:softHyphen/>
        <w:t>25» липня 2019 року зміни до штатного розкладу  КДЮСШ 2  2-ої категорії відділу молоді та спорту Сєвєродонецької міської ради, а саме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- зменшити  на 1 штатну одиницю  «Робітник з комплексного обслуговування й ремонту будинків» 7 тарифного розряду із категорії  «Обслуговуючий персонал»;</w:t>
      </w:r>
    </w:p>
    <w:p>
      <w:pPr>
        <w:pStyle w:val="Normal"/>
        <w:ind w:firstLine="284"/>
        <w:jc w:val="both"/>
        <w:rPr/>
      </w:pPr>
      <w:r>
        <w:rPr>
          <w:lang w:val="uk-UA"/>
        </w:rPr>
        <w:t>- збільшити на 1 штатну одиницю  «Інженер з організації та нормування праці» 9 тарифного розряду в категорію  «Спеціалісти»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2. Зміни провести в межах коштів, передбачених кошторисом доходів і видатків відділу молоді та спорту Сєвєродонецької міської ради на 2019 рік за КПК  5031 «Утримання та навчально-тренувальна робота комунальних дитячо-юнацьких спортивних шкіл».</w:t>
      </w:r>
    </w:p>
    <w:p>
      <w:pPr>
        <w:pStyle w:val="Normal"/>
        <w:ind w:firstLine="284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В.П. Ткачук</w:t>
      </w:r>
    </w:p>
    <w:p>
      <w:pPr>
        <w:pStyle w:val="Normal"/>
        <w:spacing w:lineRule="auto" w:line="360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751" w:leader="none"/>
        </w:tabs>
        <w:spacing w:lineRule="auto" w:line="360"/>
        <w:ind w:firstLine="284"/>
        <w:jc w:val="both"/>
        <w:rPr/>
      </w:pPr>
      <w:r>
        <w:rPr>
          <w:lang w:val="uk-UA"/>
        </w:rPr>
        <w:t>Начальник відділу молоді та спорту</w:t>
        <w:tab/>
        <w:t>В.В.Невесел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sz w:val="32"/>
      <w:szCs w:val="24"/>
      <w:lang w:val="uk-UA"/>
    </w:rPr>
  </w:style>
  <w:style w:type="character" w:styleId="Style13">
    <w:name w:val=" Знак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7:00Z</dcterms:created>
  <dc:creator>Протопопов</dc:creator>
  <dc:description/>
  <cp:keywords/>
  <dc:language>en-US</dc:language>
  <cp:lastModifiedBy>admin</cp:lastModifiedBy>
  <cp:lastPrinted>2019-07-16T13:35:00Z</cp:lastPrinted>
  <dcterms:modified xsi:type="dcterms:W3CDTF">2019-07-18T10:32:00Z</dcterms:modified>
  <cp:revision>15</cp:revision>
  <dc:subject/>
  <dc:title/>
</cp:coreProperties>
</file>