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ли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9 рік в новій редакції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19.06.2019р. №525 «Про внесення змін у додатки до постанови Кабінету Міністрів України від 09.03.2006р. №268», </w:t>
      </w:r>
      <w:r>
        <w:rPr>
          <w:color w:val="000000"/>
          <w:sz w:val="24"/>
          <w:lang w:val="uk-UA"/>
        </w:rPr>
        <w:t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sz w:val="24"/>
          <w:lang w:val="uk-UA"/>
        </w:rPr>
        <w:t xml:space="preserve">, враховуючи рішення 58-ї 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9.02.2019р. №3424 «Про скорочення вакантних посад у виконавчих органах Сєвєродонецької міської ради» та службову записку директора департаменту землеустрою, містобудування та архітектурно-будівельного контролю міської ради Рудя Г.В. від ________ №_____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 «Штатні розписи виконавчих органів Сєвєродонецької міської ради на 2019 рік в новій редакції» (Додатки 1 – 17) та ввести їх в дію з 25.06.2019р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Затвердити з 01.08.2019р. «Штатний розпис працівників департаменту землеустрою, містобудування та архітектури» (Додаток 18) та ввести його в дію з 01.08.2019р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«Штатний розпис працівників департаменту землеустрою, містобудування та архітектурно-будівельного контролю» (Додаток 12 до рішення ___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____07.2019р. №_______ «Про затвердження штатних розписів виконавчих органів Сєвєродонецької міської ради на 2019 рік в новій редакції») вважати таким, що втратив чинність з 01.08.2019р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Рішення 5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 та всі зміни і доповнення до нього вважати таким, що втратило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Дане рішення підлягає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6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Баташова</dc:creator>
  <dc:description/>
  <dc:language>en-US</dc:language>
  <cp:lastModifiedBy>userNmf0852</cp:lastModifiedBy>
  <cp:lastPrinted>2019-07-05T11:30:00Z</cp:lastPrinted>
  <dcterms:modified xsi:type="dcterms:W3CDTF">2019-07-08T11:20:00Z</dcterms:modified>
  <cp:revision>4</cp:revision>
  <dc:subject/>
  <dc:title>СЄВЄРОДОНЕЦЬКА МІСЬКА РАДА</dc:title>
</cp:coreProperties>
</file>