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Проект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u w:val="single"/>
          <w:lang w:val="uk-UA"/>
        </w:rPr>
        <w:t xml:space="preserve">«          »                 </w:t>
      </w:r>
      <w:r>
        <w:rPr>
          <w:b/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п.1 рішення 57 – сесії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2.01.2019р. № 3239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«Про оплату праці  секретаря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качука В.П. на 2019 рік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19.06.2019р. №525 «Про внесення змін у додатки до постанови Кабінету Міністрів України від 9 березня 2006р. № 268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нести зміни до абзацу 3 п.1</w:t>
      </w:r>
      <w:r>
        <w:rPr>
          <w:bCs/>
          <w:lang w:val="uk-UA"/>
        </w:rPr>
        <w:t xml:space="preserve"> рішення 5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39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секретаря міської ради Ткачука В.П. на 2019 рік», а саме:  </w:t>
      </w:r>
      <w:r>
        <w:rPr>
          <w:lang w:val="uk-UA"/>
        </w:rPr>
        <w:t>встановити секретарю міської ради Ткачуку Вячеславу Петровичу з 25.06.2019р. щомісячну надбавку за присвоєний йому 9 (дев’ятий) ранг посадової особи місцевого самоврядування у розмірі 5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Секретар міської ради                                                                              В.П.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Голова комісії з питань                                                                                І.М.Бут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ланування бюджету та ф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Xfm30041292">
    <w:name w:val="xfm_3004129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7:00Z</dcterms:created>
  <dc:creator>Баташова</dc:creator>
  <dc:description/>
  <cp:keywords/>
  <dc:language>en-US</dc:language>
  <cp:lastModifiedBy>userCti9787</cp:lastModifiedBy>
  <cp:lastPrinted>2019-01-16T11:18:00Z</cp:lastPrinted>
  <dcterms:modified xsi:type="dcterms:W3CDTF">2019-07-08T08:19:00Z</dcterms:modified>
  <cp:revision>4</cp:revision>
  <dc:subject/>
  <dc:title>СЄВЄРОДОНЕЦЬКА МІСЬКА РАДА</dc:title>
</cp:coreProperties>
</file>