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Федченко М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Федченко Марини Михайлівни (вх. № 43116 від 06.06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32 квартал, з метою надання можливості гр. Федченко М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Федченко Марині Михайлі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3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Федченко Марині Михайл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носин та архітектури департамент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леустрою, 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удівельного контролю</w:t>
        <w:tab/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24:00Z</dcterms:created>
  <dc:creator>Спирин</dc:creator>
  <dc:description/>
  <cp:keywords/>
  <dc:language>en-US</dc:language>
  <cp:lastModifiedBy>admin</cp:lastModifiedBy>
  <cp:lastPrinted>2019-06-05T15:04:00Z</cp:lastPrinted>
  <dcterms:modified xsi:type="dcterms:W3CDTF">2019-07-01T10:58:00Z</dcterms:modified>
  <cp:revision>6</cp:revision>
  <dc:subject/>
  <dc:title>Сєвєродонецька міська Рада народних депутатів</dc:title>
</cp:coreProperties>
</file>