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ПАТ «УКРНАФТОХІМПРОЕКТ»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</w:t>
      </w:r>
      <w:r>
        <w:rPr>
          <w:color w:val="000000"/>
          <w:lang w:val="uk-UA"/>
        </w:rPr>
        <w:t>ублічного акціонерного товариства «Український                      інститут по проектуванню нафтопереробних і нафтохімічних підприємств «УКРНАФТОХІМПРОЕКТ»</w:t>
      </w:r>
      <w:r>
        <w:rPr>
          <w:lang w:val="uk-UA"/>
        </w:rPr>
        <w:t xml:space="preserve"> (вх. № 42892 та № 42893 від 30.05.2019) про внесення змін </w:t>
      </w:r>
      <w:r>
        <w:rPr>
          <w:color w:val="000000"/>
          <w:lang w:val="uk-UA"/>
        </w:rPr>
        <w:t>до договорів оренди землі № 040641900465 в</w:t>
      </w:r>
      <w:r>
        <w:rPr>
          <w:lang w:val="uk-UA"/>
        </w:rPr>
        <w:t xml:space="preserve">ід 02.11.2006 та № 040941900148 від 07.04.2009              </w:t>
      </w:r>
      <w:r>
        <w:rPr>
          <w:color w:val="000000"/>
          <w:lang w:val="uk-UA"/>
        </w:rPr>
        <w:t>у зв’язку з затвердженням нового найменування Товариства на підставі зміни його типу з Публічного акціонерного товариства «Український інститут по проектуванню нафтопереробних і нафтохімічних підприємств «УКРНАФТОХІМПРОЕКТ» на Акціонерне товариство «Український інститут по проектуванню нафтопереробних і нафтохімічних підприємств «УКРНАФТОХІМПРОЕКТ»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>, відповідно до статті</w:t>
      </w:r>
      <w:r>
        <w:rPr>
          <w:color w:val="000000"/>
          <w:lang w:val="uk-UA"/>
        </w:rPr>
        <w:t xml:space="preserve"> 30 </w:t>
      </w:r>
      <w:r>
        <w:rPr>
          <w:lang w:val="uk-UA"/>
        </w:rPr>
        <w:t>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договору оренди землі № 040641900465 в</w:t>
      </w:r>
      <w:r>
        <w:rPr>
          <w:lang w:val="uk-UA"/>
        </w:rPr>
        <w:t xml:space="preserve">ід 02.11.2006, на земельну ділянку кадастровий номер </w:t>
      </w:r>
      <w:r>
        <w:rPr>
          <w:color w:val="000000"/>
          <w:lang w:val="uk-UA"/>
        </w:rPr>
        <w:t>4412900000:06:011:0030</w:t>
      </w:r>
      <w:r>
        <w:rPr>
          <w:lang w:val="uk-UA"/>
        </w:rPr>
        <w:t>, площею 0,4843 га, розташовану за адресою: м. Сєвєродонецьк, проспект Хіміків, 34-б, квартал 42, надану в оренду під будівлю проектно-конструкторської організації та господарські побудови (реконструкція будівлі колишнього дитсадку №15)</w:t>
      </w:r>
      <w:r>
        <w:rPr>
          <w:color w:val="000000"/>
          <w:lang w:val="uk-UA"/>
        </w:rPr>
        <w:t xml:space="preserve"> та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на земельну ділянку кадастровий номер </w:t>
      </w:r>
      <w:r>
        <w:rPr>
          <w:color w:val="000000"/>
          <w:lang w:val="uk-UA"/>
        </w:rPr>
        <w:t>4412900000:05:049:0051</w:t>
      </w:r>
      <w:r>
        <w:rPr>
          <w:lang w:val="uk-UA"/>
        </w:rPr>
        <w:t>, площею 0,1804 га, розташованої за адресою: м. Сєвєродонецьк, проспект Центральний, 23, квартал 23-в, наданої в оренду під автоматичну телефонну станцію</w:t>
      </w:r>
      <w:r>
        <w:rPr>
          <w:color w:val="000000"/>
          <w:lang w:val="uk-UA"/>
        </w:rPr>
        <w:t xml:space="preserve">, укладених з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ублічним акціонерним товариством «Український інститут по проектуванню нафтопереробних і нафтохімічних підприємств «УКРНАФТОХІМПРОЕКТ», замінивши по тексту договорів оренди землі слова </w:t>
      </w:r>
      <w:r>
        <w:rPr>
          <w:lang w:val="uk-UA"/>
        </w:rPr>
        <w:t>П</w:t>
      </w:r>
      <w:r>
        <w:rPr>
          <w:color w:val="000000"/>
          <w:lang w:val="uk-UA"/>
        </w:rPr>
        <w:t>ублічне акціонерне товариство «Український інститут по проектуванню нафтопереробних і нафтохімічних підприємств «УКРНАФТОХІМПРОЕКТ» на слова Акціонерне товариство «Український інститут по проектуванню нафтопереробних і нафтохімічних підприємств «УКРНАФТОХІМПРОЕКТ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та архітектури департаменту землеустрою, містобудування та архітектурно-будівельного контролю міської ради підготувати додаткову угоду про внесення змін до договорів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Акціонерному товариству «Український інститут по проектуванню нафтопереробних і нафтохімічних підприємств «УКРНАФТОХІМПРОЕК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80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12T14:33:00Z</cp:lastPrinted>
  <dcterms:modified xsi:type="dcterms:W3CDTF">2019-06-27T11:43:00Z</dcterms:modified>
  <cp:revision>25</cp:revision>
  <dc:subject/>
  <dc:title>СЄВЄРОДОНЕЦЬКА  МІСЬКА РАДА               </dc:title>
</cp:coreProperties>
</file>