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 збільшення чисельності штату </w:t>
      </w:r>
    </w:p>
    <w:p>
      <w:pPr>
        <w:pStyle w:val="Normal"/>
        <w:suppressAutoHyphens w:val="false"/>
        <w:rPr/>
      </w:pPr>
      <w:r>
        <w:rPr>
          <w:rFonts w:eastAsia="Times New Roman"/>
          <w:kern w:val="0"/>
          <w:lang w:eastAsia="ru-RU"/>
        </w:rPr>
        <w:t xml:space="preserve">Центру комплексної реабілітації для </w:t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ітей та осіб з інвалідністю</w:t>
      </w:r>
    </w:p>
    <w:p>
      <w:pPr>
        <w:pStyle w:val="Normal"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Сєвєродонецької міської ради 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еруючись ст. 26 Закону України «Про місцеве самоврядування в Україні» від 01.05.2019 р. №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280/97-ВР, ст. 22 Закону України від 31.08.2018 р. №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2961-IV «Про реабілітацію осіб з інвалідністю в Україні», Розпорядженням КМУ від 22.05.2019 р. № 350-р «Деякі питання створення системи надання послуги раннього втручання для забезпечення розвитку дитини, збереження її здоров’я та життя», Наказом Міністерства соціальної політики України від 03.10.2017 р. № 1576 «Про затвердження Примірних штатних нормативів чисельності працівників центру комплексної реабілітації для осіб з інвалідністю», Листом Міністерства соціальної політики України від 19.11.2018 р. № 22493/0/2-18/25 «Щодо першочергового залучення Центру комплексної реабілітації для дітей та осіб з інвалідністю Сєвєродонецької міської ради до впровадження послуги раннього втручання», гарантійним листом Сєвєродонецької міської ради до представництва ЮНІСЕФ в Україні від 27.07.2017 р. № 3727, щодо підтримки ініціативи розвитку послуг раннього втручання в м. Сєвєродонецьк, Сєвєродонецька міська рад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ИРІШИЛА: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 xml:space="preserve">1. Ввести 5,5 штатних одиниць до складу Центру комплексної реабілітації для дітей та осіб з інвалідністю Сєвєродонецької міської ради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- вчитель – логопед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актичний психолог (2 штатні одиниці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фахівець з фізичної реабілітації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вчитель- реабілітолог ( 1 штатна одиниця),</w:t>
      </w:r>
    </w:p>
    <w:p>
      <w:pPr>
        <w:pStyle w:val="Normal"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прибиральниця службових приміщень ( 0,5 штатної одиниці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та внести відповідні зміни до штатного розпису Центру комплексної реабілітації для дітей та осіб з інвалідністю Сєвєродонецької міської рад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2. П</w:t>
      </w:r>
      <w:r>
        <w:rPr>
          <w:rFonts w:eastAsia="Times New Roman"/>
          <w:kern w:val="0"/>
          <w:lang w:val="ru-RU" w:eastAsia="ru-RU"/>
        </w:rPr>
        <w:t>ередбачити</w:t>
      </w:r>
      <w:r>
        <w:rPr>
          <w:rFonts w:eastAsia="Times New Roman"/>
          <w:kern w:val="0"/>
          <w:lang w:eastAsia="ru-RU"/>
        </w:rPr>
        <w:t xml:space="preserve"> додаткові асигнування на утримання зазначених одиниць. Розрахунок додається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3. Рішення </w:t>
      </w:r>
      <w:r>
        <w:rPr>
          <w:rFonts w:eastAsia="Andale Sans UI;Times New Roman"/>
          <w:kern w:val="2"/>
          <w:lang w:eastAsia="ru-RU"/>
        </w:rPr>
        <w:t>40-ї позачергової сесії Сєвєродонецької міської ради від 23.02.2018 року «Про збільшення чисельності штату Центру соціальної реабілітації дітей-інвалідів Сєвєродонецької міської ради» визнати таким, що втратило чинність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kern w:val="0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5. Контроль за виконанням даного рішення покласти на постійну депутатську комісію з питань охорони здоров’я і соціального захисту населення,</w:t>
      </w:r>
      <w:r>
        <w:rPr>
          <w:rFonts w:eastAsia="Times New Roman"/>
          <w:color w:val="000000"/>
          <w:kern w:val="0"/>
          <w:lang w:eastAsia="ru-RU"/>
        </w:rPr>
        <w:t xml:space="preserve"> освіти, культури, духовності, фізкультури, спорту, молодіжної політики.</w:t>
      </w:r>
    </w:p>
    <w:p>
      <w:pPr>
        <w:pStyle w:val="Normal"/>
        <w:ind w:firstLine="851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val="ru-RU" w:eastAsia="en-US"/>
              </w:rPr>
              <w:t>в.о. міського голови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uppressAutoHyphens w:val="false"/>
              <w:ind w:left="-108" w:hanging="0"/>
              <w:rPr>
                <w:lang w:val="ru-RU" w:eastAsia="en-US"/>
              </w:rPr>
            </w:pPr>
            <w:r>
              <w:rPr>
                <w:b/>
                <w:kern w:val="0"/>
                <w:lang w:val="ru-RU" w:eastAsia="en-US"/>
              </w:rPr>
              <w:t>В. Ткачук</w:t>
              <w:tab/>
            </w:r>
          </w:p>
        </w:tc>
      </w:tr>
    </w:tbl>
    <w:p>
      <w:pPr>
        <w:pStyle w:val="Normal"/>
        <w:ind w:firstLine="10572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0:00Z</dcterms:created>
  <dc:creator>userTBK2</dc:creator>
  <dc:description/>
  <cp:keywords/>
  <dc:language>en-US</dc:language>
  <cp:lastModifiedBy>DR</cp:lastModifiedBy>
  <cp:lastPrinted>2019-06-11T09:27:00Z</cp:lastPrinted>
  <dcterms:modified xsi:type="dcterms:W3CDTF">2019-06-19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