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окопенко В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3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рокопенко Вікторії Володимирівни (вх. № 42894 від 30.05.2019), про надання дозволу на розроблення проекту землеустрою щодо відведення в оренду земельної ділянки для обслуговування господарської споруди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30 квартал, яка належить гр. Прокопенко В.В. на праві власності, відповідно до Витягу про реєстрацію права власності на нерухоме майно КП «Сєвєродонецьке бюро технічної інвентаризації» від 16.09.201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рокопенко Вікторії Володимирівні дозвіл на розроблення проекту землеустрою щодо відведення земельної ділянки, орієнтовною площею 0,0014 га, для обслуговування господарської споруди, за адресою: Луганська обл., м. Сєвєродонецьк, 30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рокопенко Віктор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5:00Z</dcterms:created>
  <dc:creator>Спирин</dc:creator>
  <dc:description/>
  <cp:keywords/>
  <dc:language>en-US</dc:language>
  <cp:lastModifiedBy>userByt0845</cp:lastModifiedBy>
  <cp:lastPrinted>2019-05-31T16:54:00Z</cp:lastPrinted>
  <dcterms:modified xsi:type="dcterms:W3CDTF">2019-06-12T07:41:00Z</dcterms:modified>
  <cp:revision>5</cp:revision>
  <dc:subject/>
  <dc:title>Сєвєродонецька міська Рада народних депутатів</dc:title>
</cp:coreProperties>
</file>