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СЄВЄРОДОНЕЦЬКА МIСЬКА РАДА               проект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________________________ сесія</w: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____»   червня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надання в безоплатне користування</w:t>
      </w:r>
    </w:p>
    <w:p>
      <w:pPr>
        <w:pStyle w:val="Normal"/>
        <w:rPr/>
      </w:pPr>
      <w:r>
        <w:rPr>
          <w:bCs/>
          <w:lang w:val="uk-UA"/>
        </w:rPr>
        <w:t xml:space="preserve">спортивного майданчику СЗШ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uk-UA"/>
        </w:rPr>
        <w:t>ступенів № 1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(пр. Гвардійський,9) громадській організ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портивний клуб вболівальників ФК «Шахтар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рив» м. Сєвєродонецьк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пунктом 5 статті 60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вільного доступу дітей віком від 7 до 12 років до участі у проекті «Давай, грай!», розглянувши звернення від 06.06.2019р. громадської організації  «Спортивний клуб вболівальників ФК «Шахтар» «Прорив» м. Сєвєродонецьк» про надання в безоплатне користування спортивного майданчику за адресою: </w:t>
        <w:br/>
        <w:t xml:space="preserve">м. Сєвєродонецьк, пр. Гвардійський, 9 для навчання дітей грі у футбол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1. Дозволити середній загальноосвітній школі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№ 12  міста  Сєвєродонецька (пр. Гвардійський,9) надати в безоплатне користування громадській організації </w:t>
      </w:r>
      <w:r>
        <w:rPr>
          <w:bCs/>
          <w:lang w:val="uk-UA"/>
        </w:rPr>
        <w:t>«Спортивний клуб вболівальників ФК «Шахтар» «Прорив» м. Сєвєродонецьк» шкільний спортивний майданчик для навчання дітей грі у футбол в межах проекту «Давай, грай!» строком на два роки, уклавши відповідний договір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2.  Проект договору про безоплатне користування спортивним майданчиком погодити з Фондом комунального майна Сєвєродонецької міської рад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і комісії з питань охорони здоров</w:t>
      </w:r>
      <w:r>
        <w:rPr/>
        <w:t>’</w:t>
      </w:r>
      <w:r>
        <w:rPr>
          <w:lang w:val="uk-UA"/>
        </w:rPr>
        <w:t>я та соціального захисту населення, освіти, культури, духовності, фізкультури, спорту, молодіжної політики та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  <w:br/>
        <w:t>в.о. міського голови</w:t>
        <w:tab/>
        <w:tab/>
        <w:tab/>
        <w:tab/>
        <w:t xml:space="preserve">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готував:</w:t>
        <w:br/>
      </w:r>
      <w:r>
        <w:rPr>
          <w:lang w:val="uk-UA"/>
        </w:rPr>
        <w:t>Депутат міської ради                                                                  Є.В. Лагу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5:00Z</dcterms:created>
  <dc:creator>Пользователь Windows</dc:creator>
  <dc:description/>
  <cp:keywords/>
  <dc:language>en-US</dc:language>
  <cp:lastModifiedBy>userMdr1148</cp:lastModifiedBy>
  <dcterms:modified xsi:type="dcterms:W3CDTF">2019-06-12T08:00:00Z</dcterms:modified>
  <cp:revision>3</cp:revision>
  <dc:subject/>
  <dc:title>                                  СЄВЄРОДОНЕЦЬКА МIСЬКА РАДА               проект</dc:title>
</cp:coreProperties>
</file>