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Проект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       »  черв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9 рік в новій редакції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ст. 42, 50, 79 Закону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bCs/>
          <w:sz w:val="24"/>
          <w:lang w:val="uk-UA"/>
        </w:rPr>
        <w:t xml:space="preserve">постановою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</w:t>
      </w:r>
      <w:r>
        <w:rPr>
          <w:color w:val="000000"/>
          <w:sz w:val="24"/>
          <w:lang w:val="uk-UA"/>
        </w:rPr>
        <w:t>наказом Міністерства праці України від 02.10.1996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</w:r>
      <w:r>
        <w:rPr>
          <w:sz w:val="24"/>
          <w:lang w:val="uk-UA"/>
        </w:rPr>
        <w:t xml:space="preserve">, на підставі рішення 58-ї 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19.02.2019р. №3424 «Про скорочення вакантних посад у виконавчих органах Сєвєродонецької міської ради», рішення 60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14.03.2019р. №3433 «Про затвердження загальної чисельності працівників виконавчих органів Сєвєродонецької міської ради» та рішення 60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14.03.2019р. №3511 «Про проведення другого етап скорочення чисельності працівників виконавчих органів Сєвєродонецької міської ради», враховуючи службову записку начальника відділу адміністративних послуг міської ради Єлісєєвої О.О. від 30.05.2019р. №110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 «Штатні розписи виконавчих органів Сєвєродонецької міської ради на 2019 рік в новій редакції». (Додатки 1 – 18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Рішення 57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2.01.2019р. №3238 «Про затвердження штатних розписів виконавчих органів Сєвєродонецької міської ради на 2019 рік» та всі зміни і доповнення до нього вважати таким, що втратило чинніст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/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6:00Z</dcterms:created>
  <dc:creator>Баташова</dc:creator>
  <dc:description/>
  <cp:keywords/>
  <dc:language>en-US</dc:language>
  <cp:lastModifiedBy>userMdr1148</cp:lastModifiedBy>
  <cp:lastPrinted>2019-06-03T13:47:00Z</cp:lastPrinted>
  <dcterms:modified xsi:type="dcterms:W3CDTF">2019-06-03T13:31:00Z</dcterms:modified>
  <cp:revision>15</cp:revision>
  <dc:subject/>
  <dc:title>СЄВЄРОДОНЕЦЬКА МІСЬКА РАДА</dc:title>
</cp:coreProperties>
</file>