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черв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-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-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у сфері реєстрації місця проживання фізичних осіб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Завідувач сектору –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речових прав на нерухоме майно та їх обтяже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 оформлення та видачі паспорта громадянина України та паспорта громадянина України для виїзду за кордо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</w:t>
            </w:r>
            <w:r>
              <w:rPr/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384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0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34614-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                 В.П.Ткачук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4:00Z</dcterms:created>
  <dc:creator>Мищенко И.В.</dc:creator>
  <dc:description/>
  <cp:keywords/>
  <dc:language>en-US</dc:language>
  <cp:lastModifiedBy>userNmf0852</cp:lastModifiedBy>
  <cp:lastPrinted>2019-06-12T09:26:00Z</cp:lastPrinted>
  <dcterms:modified xsi:type="dcterms:W3CDTF">2019-06-12T06:26:00Z</dcterms:modified>
  <cp:revision>30</cp:revision>
  <dc:subject/>
  <dc:title>Додаток № 1</dc:title>
</cp:coreProperties>
</file>