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ind w:right="4819" w:hanging="0"/>
        <w:rPr>
          <w:lang w:val="uk-UA"/>
        </w:rPr>
      </w:pPr>
      <w:r>
        <w:rPr>
          <w:lang w:val="uk-UA"/>
        </w:rPr>
        <w:t>Про надання гр. Степаненку О.В. дозволу на розроблення проекту землеустрою щодо відведення земельної ділянки для будівництва індивідуального гаражу, за адресою: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Степаненка Олександра Володимировича (вх. № 42420 від 17.05.2019) про надання дозволу на розроблення проекту землеустрою щодо відведення                         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                     за адресою: м. Сєвєродонецьк, вул. Новікова, 4-с, враховуючи пропозиції постійної комісії            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Степаненку Олександру Володимировичу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Степаненку Олександру Володимировичу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3-29T10:47:00Z</cp:lastPrinted>
  <dcterms:modified xsi:type="dcterms:W3CDTF">2019-05-29T10:51:00Z</dcterms:modified>
  <cp:revision>47</cp:revision>
  <dc:subject/>
  <dc:title>Сєвєродонецька міська Рада народних депутатів</dc:title>
</cp:coreProperties>
</file>