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Лютій С.В. для обслуговування окремого входу до магазину промислових товарів, за адресою:  м. Сєвєродонецьк,         вул. Донецька, 4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Лютої Світлани Василівни (вх. № 42455 від 20.05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окремого входу до магазину промислових товарів, який належить                              гр. Лютій С.В. 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Витягу про реєстрацію права власності                     на нерухоме майно СМБТІ  від 24.02.2005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189 від 09.01.2019 «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беручи до уваги, що земельна ділянка </w:t>
      </w:r>
      <w:r>
        <w:rPr>
          <w:color w:val="000000"/>
          <w:lang w:val="uk-UA"/>
        </w:rPr>
        <w:t>знаходиться в оренді гр. Лютої С.В.</w:t>
      </w:r>
      <w:r>
        <w:rPr>
          <w:lang w:val="uk-UA"/>
        </w:rPr>
        <w:t xml:space="preserve"> (Договір                  № 16 оренди земельної ділянки  від 03.02.2004, строк дії якого до 03.02.2029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 промислових товарів, за яку власник має сплачувати до бюджету податок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магазину промислових товарів, за адресою: Луганська обл., м. Сєвєродонецьк, вул. Донецька, 4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Лютій Світлані Василівні право оренди на земельну ділянку, площею 0,0064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 xml:space="preserve">м. Сєвєродонецьк, вул. Донецька, будинок 42, квартал 54, надану </w:t>
      </w:r>
      <w:r>
        <w:rPr>
          <w:color w:val="000000"/>
          <w:lang w:val="uk-UA"/>
        </w:rPr>
        <w:t>під вбудоване приміщення для магазин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Припинити, за згодою сторін, договір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16 оренди земельної ділянки</w:t>
      </w:r>
      <w:r>
        <w:rPr>
          <w:color w:val="000000"/>
          <w:lang w:val="uk-UA"/>
        </w:rPr>
        <w:t xml:space="preserve"> від </w:t>
      </w:r>
      <w:r>
        <w:rPr>
          <w:lang w:val="uk-UA"/>
        </w:rPr>
        <w:t xml:space="preserve">03.02.2004,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ютою Світланою Василівною, шляхом його розірванн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ютій Світлані Василівні в оренду, строком на 25 (двадцять п’ять) років, земельну ділянку, кадастровий номер 4412900000:06:027:0210, площею 0,0010 га,                  для обслуговування окремого входу до магазину промислових товарів, за адресою: Луганська обл., м. Сєвєродонецьк, вул. Донецька, 42 (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 окремого входу до магазину промислов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43 га,                                  на якій розташована вбудована частка приміщення фотографії  за адресою: Луганська обл.,                     </w:t>
      </w:r>
      <w:r>
        <w:rPr>
          <w:lang w:val="uk-UA"/>
        </w:rPr>
        <w:t xml:space="preserve">м. Сєвєродонецьк, вул. Донецька, 42,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Люта С.В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Лютій Світлані Василівні укласти в письмовій формі додаткову угоду про розірвання договору оренди земельної ділян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 </w:t>
      </w:r>
      <w:r>
        <w:rPr>
          <w:color w:val="000000"/>
          <w:lang w:val="uk-UA"/>
        </w:rPr>
        <w:t xml:space="preserve">7. Гр. </w:t>
      </w:r>
      <w:r>
        <w:rPr>
          <w:lang w:val="uk-UA"/>
        </w:rPr>
        <w:t xml:space="preserve">Лютій Світлані Васил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userByt0845</cp:lastModifiedBy>
  <cp:lastPrinted>2019-05-27T09:17:00Z</cp:lastPrinted>
  <dcterms:modified xsi:type="dcterms:W3CDTF">2019-05-29T12:07:00Z</dcterms:modified>
  <cp:revision>41</cp:revision>
  <dc:subject/>
  <dc:title/>
</cp:coreProperties>
</file>