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18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18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18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18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18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</w:t>
      </w:r>
      <w:r>
        <w:rPr/>
        <w:t>м. Сєвєродонецьк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гр. Подєйко Ю.М. для обслуговування прибудови з окремим входом до приміщення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магазину промислових товарів</w:t>
            </w:r>
            <w:r>
              <w:rPr>
                <w:color w:val="000000"/>
                <w:lang w:val="uk-UA"/>
              </w:rPr>
              <w:t xml:space="preserve"> за адресою:                  м. Сєвєродонецьк,  просп.  Хіміків, буд. 36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Подєйко Юлії Миколаївни (вх. № 41847 від 18.04.2019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ередачу земельної ділянки в оренду без складання документації із землеустрою </w:t>
      </w:r>
      <w:r>
        <w:rPr>
          <w:color w:val="000000"/>
          <w:lang w:val="uk-UA"/>
        </w:rPr>
        <w:t>для обслуговування прибудови з окремим входом до приміщення</w:t>
      </w:r>
      <w:r>
        <w:rPr>
          <w:rFonts w:cs="MS Sans Serif;Times New Roman" w:ascii="MS Sans Serif;Times New Roman" w:hAnsi="MS Sans Serif;Times New Roman"/>
          <w:lang w:val="uk-UA"/>
        </w:rPr>
        <w:t xml:space="preserve"> магазину промислових товарів</w:t>
      </w:r>
      <w:r>
        <w:rPr>
          <w:lang w:val="uk-UA"/>
        </w:rPr>
        <w:t xml:space="preserve"> що належить гр. Подєйко Ю.М.. на праві власності, відповідно до Витягу з Державного реєстру речових прав на нерухоме  майно про реєстрацію права власності від 03.08.2017, беручи до уваги, що земельна ділянка надавалась в оренду гр. Савицькій Вікторії Еріківні </w:t>
      </w:r>
      <w:r>
        <w:rPr>
          <w:color w:val="FF0000"/>
          <w:lang w:val="uk-UA"/>
        </w:rPr>
        <w:t>(</w:t>
      </w:r>
      <w:r>
        <w:rPr>
          <w:lang w:val="uk-UA"/>
        </w:rPr>
        <w:t xml:space="preserve">договір оренди землі № 040741900251 від 06.07.2007), </w:t>
      </w:r>
      <w:r>
        <w:rPr>
          <w:color w:val="000000"/>
          <w:lang w:val="uk-UA"/>
        </w:rPr>
        <w:t xml:space="preserve">враховуючи рішення сесії міської  ради № 1750 від 13.11.2017 «Про припинення права користування земельною ділянкою                       </w:t>
      </w:r>
      <w:r>
        <w:rPr>
          <w:lang w:val="uk-UA"/>
        </w:rPr>
        <w:t>гр. Савицькій В.Е.</w:t>
      </w:r>
      <w:r>
        <w:rPr>
          <w:color w:val="000000"/>
          <w:lang w:val="uk-UA"/>
        </w:rPr>
        <w:t xml:space="preserve">»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від     2019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ередати  гр. Подєйко Юлії Миколаївні оренду, строком на 49 (сорок дев’ять) років,         з моменту прийняття цього рішення, земельну ділянку кадастровий номер 4412900000:06:011:0064,  площею 0,0061 га, для обслуговування прибудови з окремим входом до приміщення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 xml:space="preserve"> магазину промислових товарів</w:t>
      </w:r>
      <w:r>
        <w:rPr>
          <w:color w:val="000000"/>
          <w:lang w:val="uk-UA"/>
        </w:rPr>
        <w:t>, за адресою: Луганська обл., м. Сєвєродонецьк, проспект Хіміків, 36/2, без зміни меж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для обслуговування  окремого входу до приміщення магазину промислових товарів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 xml:space="preserve">2. Гр. Подєйко Юлія Миколаївна, як власник нежитлового приміщення у багатоквартирному  жилому будинку по проспекту Хіміків, 36/2,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                   0,0049 га.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ab/>
        <w:t xml:space="preserve"> 3.  Гр. Подєйко Юлії Миколаївні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9:00Z</dcterms:created>
  <dc:creator>userLdn8703</dc:creator>
  <dc:description/>
  <cp:keywords/>
  <dc:language>en-US</dc:language>
  <cp:lastModifiedBy>userByt0845</cp:lastModifiedBy>
  <cp:lastPrinted>2019-05-11T10:20:00Z</cp:lastPrinted>
  <dcterms:modified xsi:type="dcterms:W3CDTF">2019-05-22T10:49:00Z</dcterms:modified>
  <cp:revision>58</cp:revision>
  <dc:subject/>
  <dc:title/>
</cp:coreProperties>
</file>