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Ляшенко О.Ю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9 квартал,  гараж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Ляшенко Ольги Юріївни (вх. № 42017 від 25.04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Ляшенко О.Ю.</w:t>
      </w:r>
      <w:r>
        <w:rPr>
          <w:color w:val="000000"/>
          <w:lang w:val="uk-UA"/>
        </w:rPr>
        <w:t xml:space="preserve"> відповідно до Витягу про реєстрацію права власності на нерухоме майно СМБТІ  від  16.08.2004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Легонькова В.Ю. (правовстановлюючий документ – Договір на право тимчасового користування землею                   № 50 від 07.03.2000, враховуючи рішення сесії міської ради № 3066 від 09.01.2019 «Про припинення права користування земельною ділянкою гр. Легонькову В.Ю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9),                       на підставі рішення сесії міської ради № 3196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Ляшенко О.Ю.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9 квартал, гараж 9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Ляшенко Ользі Юрії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4:0083, площею 0,0020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59 квартал, гараж 96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Ляшенко Ользі Юр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4-24T10:41:00Z</cp:lastPrinted>
  <dcterms:modified xsi:type="dcterms:W3CDTF">2019-05-22T10:50:00Z</dcterms:modified>
  <cp:revision>579</cp:revision>
  <dc:subject/>
  <dc:title/>
</cp:coreProperties>
</file>