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>__________________ (_________) сесія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РІШЕННЯ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___» _______________ 2019 року</w:t>
      </w:r>
    </w:p>
    <w:p>
      <w:pPr>
        <w:pStyle w:val="Normal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Про виконання</w:t>
      </w:r>
      <w:r>
        <w:rPr/>
        <w:t xml:space="preserve">  Міської цільової </w:t>
      </w:r>
    </w:p>
    <w:p>
      <w:pPr>
        <w:pStyle w:val="Normal"/>
        <w:rPr/>
      </w:pPr>
      <w:r>
        <w:rPr/>
        <w:t>програми капітального ремонту</w:t>
      </w:r>
    </w:p>
    <w:p>
      <w:pPr>
        <w:pStyle w:val="Normal"/>
        <w:rPr/>
      </w:pPr>
      <w:r>
        <w:rPr/>
        <w:t>житлового фонду та об’єктів ЖКГ</w:t>
      </w:r>
    </w:p>
    <w:p>
      <w:pPr>
        <w:pStyle w:val="Normal"/>
        <w:rPr/>
      </w:pPr>
      <w:r>
        <w:rPr/>
        <w:t>м. Сєвєродонецька на 2018 рік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Керуючись ст.ст. 26, 27 Закону України «Про місцеве самоврядування в Україні», розглянувши звіт про виконання Міської цільової програми капітального ремонту житлового фонду та об’єктів ЖКГ м. Сєвєродонецька на 2018 рік, 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твердити  звіт  про  виконання  Міської  цільової  програми  капітального  ремонту житлового фонду та об’єктів ЖКГ м.Сєвєродонецька на 2018 рік та признати його задовільним (Додаток).</w:t>
      </w:r>
    </w:p>
    <w:p>
      <w:pPr>
        <w:pStyle w:val="Normal"/>
        <w:ind w:firstLine="708"/>
        <w:jc w:val="both"/>
        <w:rPr/>
      </w:pPr>
      <w:r>
        <w:rPr/>
        <w:t>2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і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/>
      </w:pPr>
      <w:r>
        <w:rPr/>
        <w:tab/>
        <w:t>Додаток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о рішення __-ої (__________) сесії 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>від «__» ___________ 2019 р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і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 виконання  Міської цільової програми капітального ремонту житлового фонду та об’єктів ЖКГ м. Сєвєродонецька на 2018 рі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І. Основні данні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both"/>
        <w:rPr/>
      </w:pPr>
      <w:r>
        <w:rPr>
          <w:rFonts w:eastAsia="Calibri"/>
          <w:lang w:eastAsia="en-US"/>
        </w:rPr>
        <w:tab/>
      </w:r>
      <w:r>
        <w:rPr/>
        <w:t>Міська цільова програма капітального ремонту житлового фонду та об’єктів ЖКГ м. Сєвєродонецька на 2018 рік</w:t>
      </w:r>
      <w:r>
        <w:rPr>
          <w:rFonts w:eastAsia="Calibri"/>
          <w:lang w:eastAsia="en-US"/>
        </w:rPr>
        <w:t xml:space="preserve"> (далі - Програма), </w:t>
      </w:r>
      <w:r>
        <w:rPr/>
        <w:t>затверджена рішенням сесії   Сєвєродонецької міської ради від   17.04.2018 р.  № 2516</w:t>
      </w:r>
      <w:r>
        <w:rPr>
          <w:rFonts w:eastAsia="Calibri"/>
          <w:lang w:eastAsia="en-US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иконавцями  Програми  визначені  Управління  житлово-комунального  господарства міської   ради,   КП  «Житлосервіс «Світанок»,   КП  «Єдина  аварійно-диспетчерська  служба  м. Сєвєродонецька», КП «Сєвєродонецьктеплокомуненрго», КП «Сєвєродонецьке тролейбусне управління», інші підприємства, які залучені на договірних засадах. </w:t>
      </w:r>
    </w:p>
    <w:p>
      <w:pPr>
        <w:pStyle w:val="Normal"/>
        <w:ind w:firstLine="709"/>
        <w:jc w:val="both"/>
        <w:rPr/>
      </w:pPr>
      <w:r>
        <w:rPr/>
        <w:t>Строк виконання Програми -</w:t>
      </w:r>
      <w:r>
        <w:rPr>
          <w:lang w:val="ru-RU"/>
        </w:rPr>
        <w:t xml:space="preserve"> </w:t>
      </w:r>
      <w:r>
        <w:rPr/>
        <w:t xml:space="preserve">2018 рік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ІІ. Виконання завдань та заході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ab/>
        <w:t xml:space="preserve">Для реалізації основних заходів, спрямованих на </w:t>
      </w:r>
      <w:r>
        <w:rPr/>
        <w:t>покращення стану житлового фонду міста та об’єктів ЖКГ шляхом виконання капітального ремонту конструктивних елементів та інженерних мереж житлових будинків і інших об’єктів</w:t>
      </w:r>
      <w:r>
        <w:rPr>
          <w:rFonts w:eastAsia="Calibri"/>
          <w:lang w:eastAsia="en-US"/>
        </w:rPr>
        <w:t xml:space="preserve"> у 2018 році здійснено:</w:t>
      </w:r>
    </w:p>
    <w:p>
      <w:pPr>
        <w:pStyle w:val="Normal"/>
        <w:ind w:firstLine="687"/>
        <w:jc w:val="both"/>
        <w:rPr/>
      </w:pPr>
      <w:r>
        <w:rPr>
          <w:rFonts w:eastAsia="Calibri"/>
          <w:lang w:eastAsia="en-US"/>
        </w:rPr>
        <w:t>- к</w:t>
      </w:r>
      <w:r>
        <w:rPr>
          <w:lang w:eastAsia="en-US"/>
        </w:rPr>
        <w:t>апітальний ремонт 6-ти рулонних покрівель житлових будинків по вул. Вілєсова, 21а, пр. Гвардійський, 23 «б», пр. Центральний, 70, вул. Курчатова,1, вул. Менделєєва, 21</w:t>
      </w:r>
      <w:r>
        <w:rPr/>
        <w:t>,</w:t>
      </w:r>
    </w:p>
    <w:p>
      <w:pPr>
        <w:pStyle w:val="Normal"/>
        <w:ind w:firstLine="687"/>
        <w:jc w:val="both"/>
        <w:rPr>
          <w:lang w:eastAsia="en-US"/>
        </w:rPr>
      </w:pPr>
      <w:r>
        <w:rPr/>
        <w:t>- к</w:t>
      </w:r>
      <w:r>
        <w:rPr>
          <w:lang w:eastAsia="en-US"/>
        </w:rPr>
        <w:t>апітальний ремонт 5-ти шиферних покрівель житлових будинків по  вул. Першотравнева, 14, вул. Юності,15, вул. Шевченка, 15, вул. Енергетиків, 45, вул. Горького, 25.</w:t>
      </w:r>
    </w:p>
    <w:p>
      <w:pPr>
        <w:pStyle w:val="Normal"/>
        <w:ind w:firstLine="687"/>
        <w:jc w:val="both"/>
        <w:rPr>
          <w:rFonts w:eastAsia="Calibri"/>
          <w:lang w:eastAsia="en-US"/>
        </w:rPr>
      </w:pPr>
      <w:r>
        <w:rPr>
          <w:lang w:eastAsia="en-US"/>
        </w:rPr>
        <w:t>-  капітальний ремонт внутрішньобудинкових електричних мереж в 43-х житлових будинках з встановленням приладів обліку споживання електроенергії на освітлення місць загального користуванн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6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jc w:val="center"/>
        <w:rPr>
          <w:bCs/>
        </w:rPr>
      </w:pPr>
      <w:r>
        <w:rPr>
          <w:rFonts w:eastAsia="Calibri"/>
          <w:b/>
          <w:lang w:eastAsia="en-US"/>
        </w:rPr>
        <w:t>ІІІ. Фінансув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7938,06 тис. грн. при запланованих </w:t>
      </w:r>
      <w:r>
        <w:rPr/>
        <w:t>35778,006</w:t>
      </w:r>
      <w:r>
        <w:rPr>
          <w:bCs/>
        </w:rPr>
        <w:t xml:space="preserve"> тис. грн. (</w:t>
      </w:r>
      <w:r>
        <w:rPr>
          <w:bCs/>
          <w:shd w:fill="FFFFFF" w:val="clear"/>
        </w:rPr>
        <w:t>22 %).</w:t>
      </w:r>
      <w:r>
        <w:rPr>
          <w:bCs/>
        </w:rPr>
        <w:t xml:space="preserve">  Деякі заходи не виконані у зв’язку з відсутністю фінансуван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992"/>
        <w:gridCol w:w="1276"/>
        <w:gridCol w:w="1134"/>
        <w:gridCol w:w="1559"/>
      </w:tblGrid>
      <w:tr>
        <w:trPr>
          <w:trHeight w:val="10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іоритетні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Джерел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нан-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Фактичні обсяги фінан-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задовільного технічного стану конструктивних елементів житлових буди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Капітальний ремонт шиферних покрівель житлових будинків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 міської ради,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 «Житлосервіс «Світанок», інші підприєм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622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ково в межах наданого фінансування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пітальний ремонт рулонних покрівель житлових будинків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05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но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астково в межах наданого фінансування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Капітальний ремонт аварійних балконів ( 30 од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6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15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задовільного технічного стану інженерних мереж житлових буди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.Капітальний ремонт внутрішньобудинкових електричних мереж житлових будинкі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5830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2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пітальний ремонт внутрішньобудинкових електричних мереж житлових будинків з встановленням приладів обліку споживання електроенергії на освітлення місць загального користува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489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3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н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Капітальний ремонт внутрішньобудинкових систем централізованого опалення житлових будинкі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147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16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Капітальний ремонт теплових мереж із встановленням приладів обліку теплової енергії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06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Капітальний ремонт колекторів централізованого опалення від виносних рамок управління до житлових будинкі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72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об’єктів Ж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 Придбання матеріалів для капітального ремонту покрівлі складських та побутових приміщень КП ЄАДС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 міськради, КП ЄАДСС, КП СТ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 Придбання матеріалів для зовнішнього утеплення побутових приміщень КП ЄАДС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3. Капітальний ремонт котла №3 котельні 83-го мікрорайону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 Придбання мережного насоса для котельні 83-го мікрорайон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5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Всього по програ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77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758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І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7"/>
        <w:gridCol w:w="1613"/>
        <w:gridCol w:w="1843"/>
        <w:gridCol w:w="1134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вд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Очікувані результ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Фактично дося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хил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пітальний ремонт рулонних покрівель житлових будинк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188,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: житлові буди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ефективнос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/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0</w:t>
            </w:r>
          </w:p>
        </w:tc>
      </w:tr>
      <w:tr>
        <w:trPr>
          <w:trHeight w:val="1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якості: збільшення кількості капітально відремонтованих покрівел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3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ий ремонт шиферних покрівель житлових будинк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2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87,263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: житлові буди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ефективнос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/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якості збільшення кількості капітально відремонтованих покрівел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пітальний ремонт внутрішньобудинкових електричних мереж житлових будинків з встановленням приладів обліку споживання електроенергії на освітлення місць загального користув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: житлові буди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ефективнос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/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якості: збільшення кількості житлових будинків з  капітально відремонтованими електричними мереж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. Ткачу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ідготував:</w:t>
      </w:r>
    </w:p>
    <w:p>
      <w:pPr>
        <w:pStyle w:val="Normal"/>
        <w:ind w:firstLine="709"/>
        <w:jc w:val="both"/>
        <w:rPr/>
      </w:pPr>
      <w:r>
        <w:rPr/>
        <w:t xml:space="preserve">Начальник УЖКГ міськради                                                         А. Ковалевський                      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707" w:gutter="0" w:header="709" w:top="1134" w:footer="0" w:bottom="652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1"/>
    <w:qFormat/>
    <w:rPr/>
  </w:style>
  <w:style w:type="character" w:styleId="1">
    <w:name w:val=" Знак Знак1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5:00Z</dcterms:created>
  <dc:creator>DJKG7</dc:creator>
  <dc:description/>
  <cp:keywords/>
  <dc:language>en-US</dc:language>
  <cp:lastModifiedBy>admin</cp:lastModifiedBy>
  <cp:lastPrinted>2019-05-15T11:29:00Z</cp:lastPrinted>
  <dcterms:modified xsi:type="dcterms:W3CDTF">2019-05-17T08:21:00Z</dcterms:modified>
  <cp:revision>12</cp:revision>
  <dc:subject/>
  <dc:title>Додаток</dc:title>
</cp:coreProperties>
</file>