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 (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_____»  __________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Міської цільової програми поводження з  побутовими відходами м. Сєвєродонецька  на 2018 рі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Міської цільової програми поводження з побутовими відходами м. Сєвєродонецька на 2018 рік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до рішення ___-ої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від «_____»__________ 2019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Міської цільової програми поводження з побутовими відход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 на 2018 рік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а цільова програма поводження з побутовими відходами м. Сєвєродонецька на 2018 рік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- Програма) затверджена рішенням сесії Сєвєродонец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6.06.2018 р. № 26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КП «Єдина аварійно-диспетчерська           служба м. Сєвєродонецька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основних захо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грами, направлених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ення збирання, сортування, перевезення та захоронення побутових відходів і обмеження їх шкідливого впливу на навколишнє природне середовище, у 2018 році здійсн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сміттєвозу портального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контейнерів портальних для збору ТП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сміттєвозів з боковим завантаженням,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огорожі полігону ТПВ,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лабораторних та інших досліджень в зоні впливу полігону ТПВ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бирання, вивезення та захоронення ТПВ з незакріплених територій (вул. Об’їзна, вул. Новікова, вул. Пивоварова та</w:t>
      </w:r>
      <w:r>
        <w:rPr>
          <w:rFonts w:cs="Times New Roman" w:ascii="Times New Roman" w:hAnsi="Times New Roman"/>
          <w:sz w:val="24"/>
          <w:szCs w:val="24"/>
        </w:rPr>
        <w:t xml:space="preserve"> інші території), 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ридбання контейнерів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інансування заходів Програми здійснювалось тільки за рахунок коштів міського бюджету. Фактичне фінансування на виконання Програми склало  5825,28 тис. грн. при запланованих 15439,0 тис. грн. (37%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). Частина заходів не виконана у зв’язку з відсутністю фінансув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134"/>
        <w:gridCol w:w="1134"/>
        <w:gridCol w:w="113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сяг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Придбання сміттєвозу портальног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КС», КП «ЄАДС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1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278,05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(7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частково в межах наданого фінансування</w:t>
            </w:r>
          </w:p>
        </w:tc>
      </w:tr>
      <w:tr>
        <w:trPr>
          <w:trHeight w:val="1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2196,0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(1 сміттєв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частково в межах наданого фінансування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Утримання полігону ТП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1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Придбання бульдозе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Придбання ваг дорожні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 Розробка проектно-кошторисної документації по об’єкту «Реконструкція полігону ТПВ м. Сєвєродонецьк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 Проведення лабораторних та інших досліджень в зоні впливу полігону Т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несанкціонованих звалищ смітт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Об’їзн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Новіков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Пивоваров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інші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, КП «ЄАДС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186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в межах наданого фінансування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/>
            </w:pPr>
            <w:r>
              <w:rPr>
                <w:rFonts w:cs="Times New Roman" w:ascii="Times New Roman" w:hAnsi="Times New Roman"/>
              </w:rPr>
              <w:t>Майданчики під контейнери для ТП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50 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10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овлення парку контейнерів для Т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250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4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26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онкурсу на визначення виконавця послуг з вивезення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 виконано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  <w:t>5439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5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  <w:r>
        <w:rPr>
          <w:rFonts w:cs="Times New Roman" w:ascii="Times New Roman" w:hAnsi="Times New Roman"/>
          <w:b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52"/>
        <w:gridCol w:w="1276"/>
        <w:gridCol w:w="1417"/>
        <w:gridCol w:w="1417"/>
        <w:gridCol w:w="1417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4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18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316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 та спец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80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2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-526,95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6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4,7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713,892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 несанкціонованих сміттєзвалищ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42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253,7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5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7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 1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0,76</w:t>
            </w:r>
          </w:p>
        </w:tc>
      </w:tr>
      <w:tr>
        <w:trPr>
          <w:trHeight w:val="7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новлення парку контейне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3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 в ЗМІ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вірки санітарного стан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околи про адмінпорушення правил благоустро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анітарного та естетичного стану територі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</w:t>
        <w:tab/>
        <w:t>А. Ковалевський</w:t>
      </w:r>
    </w:p>
    <w:sectPr>
      <w:footerReference w:type="default" r:id="rId2"/>
      <w:type w:val="nextPage"/>
      <w:pgSz w:w="11906" w:h="16838"/>
      <w:pgMar w:left="1701" w:right="566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Кабинет 10</dc:creator>
  <dc:description/>
  <cp:keywords/>
  <dc:language>en-US</dc:language>
  <cp:lastModifiedBy>admin</cp:lastModifiedBy>
  <cp:lastPrinted>2019-05-15T11:31:00Z</cp:lastPrinted>
  <dcterms:modified xsi:type="dcterms:W3CDTF">2019-05-17T08:12:00Z</dcterms:modified>
  <cp:revision>15</cp:revision>
  <dc:subject/>
  <dc:title/>
</cp:coreProperties>
</file>