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ект</w:t>
      </w:r>
    </w:p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/>
        <w:t>СЄВЄРОДОНЕЦЬКА  МІСЬКА 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______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____________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________ 2019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>визначення мінімального розміру оренд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ісячного платежу за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загальної площі нерухомог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в місті Сєвєродонецьку Луганської області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 належить фізичним особам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пунктом 170.1 статті 170 Податкового кодексу України, Законом України «Про місцеве самоврядування в Україні», на виконання пункту 2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беручи до уваги наказ Міністерства регіонального розвитку, будівництва та житлово-комунального господарства України від 06.12.2018 року № 335 «Про показники опосередкованої вартості спорудження житла за регіонами України», з метою </w:t>
      </w:r>
      <w:r>
        <w:rPr>
          <w:sz w:val="24"/>
          <w:szCs w:val="24"/>
          <w:lang w:val="uk-UA"/>
        </w:rPr>
        <w:t xml:space="preserve">врегулювання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ідносин щодо оренди нерухомого майн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фізичних осіб</w:t>
      </w:r>
      <w:r>
        <w:rPr>
          <w:sz w:val="24"/>
          <w:lang w:val="uk-UA"/>
        </w:rPr>
        <w:t xml:space="preserve"> та забезпечення надходжень до бюджету міста,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Затвердити розрахунок </w:t>
      </w:r>
      <w:r>
        <w:rPr>
          <w:bCs/>
          <w:sz w:val="24"/>
          <w:szCs w:val="24"/>
          <w:lang w:val="uk-UA"/>
        </w:rPr>
        <w:t>мінімального розміру орендного місячного платежу за            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загальної площі нерухомого майна в місті Сєвєродонецьку Луганської області, що належить фізичним особам</w:t>
      </w:r>
      <w:r>
        <w:rPr>
          <w:sz w:val="24"/>
          <w:szCs w:val="24"/>
          <w:lang w:val="uk-UA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важати таким, що втратило чинність, рішення 28-ї (чергової)  сесії міської ради шостого скликання від 22.12.2011 року № 1137 «Про визначення мінімального розміру орендного місячного платежу за 1 м</w:t>
      </w:r>
      <w:r>
        <w:rPr>
          <w:bCs/>
          <w:sz w:val="24"/>
          <w:vertAlign w:val="superscript"/>
          <w:lang w:val="uk-UA"/>
        </w:rPr>
        <w:t xml:space="preserve">2 </w:t>
      </w:r>
      <w:r>
        <w:rPr>
          <w:bCs/>
          <w:sz w:val="24"/>
          <w:lang w:val="uk-UA"/>
        </w:rPr>
        <w:t>загальної площі нерухомого майна в місті Сєвєродонецьку Луганської області, що належить фізичним особа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ідділу внутрішньої політики та зв'язків з громадськістю Сєвєродонецької міської ради оприлюднити це рішення на офіційному сайті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1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В.П. Ткачук</w:t>
      </w:r>
    </w:p>
    <w:p>
      <w:pPr>
        <w:pStyle w:val="21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  <w:r>
        <w:br w:type="page"/>
      </w:r>
    </w:p>
    <w:p>
      <w:pPr>
        <w:pStyle w:val="Normal"/>
        <w:spacing w:lineRule="auto" w:line="276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31"/>
        <w:jc w:val="both"/>
        <w:rPr/>
      </w:pPr>
      <w:r>
        <w:rPr>
          <w:b w:val="false"/>
          <w:bCs w:val="false"/>
        </w:rPr>
        <w:t>до рішення __ї сесії міської ради</w:t>
      </w:r>
    </w:p>
    <w:p>
      <w:pPr>
        <w:pStyle w:val="Normal"/>
        <w:ind w:left="5812" w:right="-511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ід __.__. 2019 року № _________</w:t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мального розміру орендного місячного платежу за 1 квадратний метр загальної площі нерухомого майна в місті Сєвєродонецьку Луганської області, що належить фізичним особам.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мальна сума орендного платежу за нерухоме майно визначається виходячи  з  мінімальної  вартості  місячної оренди 1 кв. метра загальної площі нерухомого майна за такою формулою: 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= З х Р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bookmarkStart w:id="1" w:name="o17"/>
      <w:bookmarkEnd w:id="1"/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- мінімальна сума орендного платежу за нерухоме майно  у гривнях;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o18"/>
      <w:bookmarkEnd w:id="2"/>
      <w:r>
        <w:rPr>
          <w:rFonts w:cs="Times New Roman" w:ascii="Times New Roman" w:hAnsi="Times New Roman"/>
          <w:sz w:val="24"/>
          <w:szCs w:val="24"/>
        </w:rPr>
        <w:t xml:space="preserve">З -   загальна   площа   орендованого   нерухомого   майна  у кв. метрах;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19"/>
      <w:bookmarkEnd w:id="3"/>
      <w:r>
        <w:rPr>
          <w:rFonts w:cs="Times New Roman" w:ascii="Times New Roman" w:hAnsi="Times New Roman"/>
          <w:sz w:val="24"/>
          <w:szCs w:val="24"/>
        </w:rPr>
        <w:t>Р - мінімальна вартість місячної оренди 1 кв. метра загальної площі нерухомого майна з урахуванням його місцезнаходження,  інших функціональних та якісних показників,  що  встановлюється  органом місцевого самоврядування села,  селища,  міста,  на території яких розміщене зазначене майно (далі - орган місцевого самоврядування), у гривнях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4076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-0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---------</w:t>
      </w:r>
      <w:r>
        <w:rPr>
          <w:rFonts w:cs="Times New Roman" w:ascii="Times New Roman" w:hAnsi="Times New Roman"/>
          <w:sz w:val="24"/>
          <w:szCs w:val="24"/>
          <w:lang w:val="uk-UA"/>
        </w:rPr>
        <w:t>-----</w:t>
      </w:r>
      <w:r>
        <w:rPr>
          <w:rFonts w:cs="Times New Roman" w:ascii="Times New Roman" w:hAnsi="Times New Roman"/>
          <w:b/>
          <w:bCs/>
          <w:sz w:val="24"/>
          <w:szCs w:val="24"/>
        </w:rPr>
        <w:t>х М х Ф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х 12 </w:t>
      </w:r>
    </w:p>
    <w:p>
      <w:pPr>
        <w:pStyle w:val="HTM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4" w:name="o33"/>
      <w:bookmarkStart w:id="5" w:name="o33"/>
      <w:bookmarkEnd w:id="5"/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Р - мінімальна вартість місячної оренди 1 кв. метра загальної площі нерухомого майна у гривнях; </w:t>
      </w:r>
    </w:p>
    <w:p>
      <w:pPr>
        <w:pStyle w:val="HTML"/>
        <w:ind w:firstLine="851"/>
        <w:jc w:val="both"/>
        <w:rPr/>
      </w:pPr>
      <w:bookmarkStart w:id="6" w:name="o24"/>
      <w:bookmarkEnd w:id="6"/>
      <w:r>
        <w:rPr>
          <w:rFonts w:cs="Times New Roman" w:ascii="Times New Roman" w:hAnsi="Times New Roman"/>
          <w:sz w:val="24"/>
          <w:szCs w:val="24"/>
        </w:rPr>
        <w:t xml:space="preserve">Рн - показник опосередкованої вартості спорудження житла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ій </w:t>
      </w:r>
      <w:r>
        <w:rPr>
          <w:rFonts w:cs="Times New Roman" w:ascii="Times New Roman" w:hAnsi="Times New Roman"/>
          <w:sz w:val="24"/>
          <w:szCs w:val="24"/>
        </w:rPr>
        <w:t xml:space="preserve">області визначений відповідно до наказу Міністерства регіонального розвитку, будівництва та житлово-комунального господарства України № </w:t>
      </w:r>
      <w:r>
        <w:rPr>
          <w:rFonts w:cs="Times New Roman" w:ascii="Times New Roman" w:hAnsi="Times New Roman"/>
          <w:sz w:val="24"/>
          <w:szCs w:val="24"/>
          <w:lang w:val="uk-UA"/>
        </w:rPr>
        <w:t>335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2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Про показники опосередкованої вартості  спорудженого житла за регіонами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ої </w:t>
      </w:r>
      <w:r>
        <w:rPr>
          <w:rFonts w:cs="Times New Roman" w:ascii="Times New Roman" w:hAnsi="Times New Roman"/>
          <w:sz w:val="24"/>
          <w:szCs w:val="24"/>
        </w:rPr>
        <w:t>області станом на 01.01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р.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11 367</w:t>
      </w:r>
      <w:r>
        <w:rPr>
          <w:rFonts w:cs="Times New Roman" w:ascii="Times New Roman" w:hAnsi="Times New Roman"/>
          <w:sz w:val="24"/>
          <w:szCs w:val="24"/>
        </w:rPr>
        <w:t xml:space="preserve">,00 грн. з урахуванням ПДВ;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25"/>
      <w:bookmarkEnd w:id="7"/>
      <w:r>
        <w:rPr>
          <w:rFonts w:cs="Times New Roman" w:ascii="Times New Roman" w:hAnsi="Times New Roman"/>
          <w:sz w:val="24"/>
          <w:szCs w:val="24"/>
        </w:rPr>
        <w:t>К - коефіцієнт окупності об'єкта у разі надання його в оренду, що відповідає проектному строку експлуатації  такого об'єкта (від 5 до 100 років). В розрахунках прийнято коефіцієнт окупності об’єк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0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иент </w:t>
      </w:r>
      <w:r>
        <w:rPr>
          <w:rFonts w:cs="Times New Roman" w:ascii="Times New Roman" w:hAnsi="Times New Roman"/>
          <w:sz w:val="24"/>
          <w:szCs w:val="24"/>
        </w:rPr>
        <w:t>місцезнаходження об'єкта нерухом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визначається згідно таблиці:</w:t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302"/>
        <w:gridCol w:w="1569"/>
      </w:tblGrid>
      <w:tr>
        <w:trPr>
          <w:trHeight w:val="288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знаходження об’єкта (економіко-планувальна зо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ефіцієнт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Бульвар Дружби Народів, Площа Перемоги, площа Миру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 Гагаріна (після Лисичанської), пр. </w:t>
            </w:r>
            <w:r>
              <w:rPr>
                <w:szCs w:val="24"/>
              </w:rPr>
              <w:t xml:space="preserve">Гвардійський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ул. Маяковського, пр. Космонавтів, вул. Вілєсова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вул. Курчатова, шосе Будівників, вул. Новікова,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ул. Донецька (після Гагаріна), вул. Науки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пр. Хіміків (після проспекту Центральний), пр. Центральний,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ул. Менделєєва (від бульвару Дружби Народів)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ул. Маяковського, квартал МЖК «Мрі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. Хіміків (до пр. Центрального), вул. Гоголя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Енергетиків, вул. Федорен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агаріна (від вул. Автомобільної до вул. Лисичанської), вул. Менделєєва (до бульвару Дружби народів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вул. Богдана Ліщини (непарні поштові номери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омоносова, шосе Будівельників, вул. Горького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исичанська, вул. Молодіжна, вул. Автомобільн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8-го Березня, вул. Федоренка, вул. Партизансь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, вул. Донецька (до вул. 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вул. Танкістів, вул. Шевченка, вул. Юнос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мислова зона згідно з Генеральним планом міста: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«Сєвєродонецьке об’єднання Азот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ВО ТОВ «Сєвєродонецький Склопластик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отельно-механічний завод»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Укрхімременерго», вул. Пивовар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огдана Ліщини (від сел. Воєводівка до  вул. Сметаніна, від вул. Гагаріна до сел. Лісна Дача,  парні поштові номери від вул. Сметаніна до вул. 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илікатна, виробничі площі в 71-му кварталі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мисл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площі за адресою: вул. Новікова,2, вул. Новікова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ing2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TML"/>
        <w:ind w:firstLine="851"/>
        <w:jc w:val="both"/>
        <w:rPr/>
      </w:pPr>
      <w:bookmarkStart w:id="8" w:name="o28"/>
      <w:bookmarkEnd w:id="8"/>
      <w:r>
        <w:rPr>
          <w:rFonts w:cs="Times New Roman" w:ascii="Times New Roman" w:hAnsi="Times New Roman"/>
          <w:sz w:val="24"/>
          <w:szCs w:val="24"/>
        </w:rPr>
        <w:t>Ф - вид функціонального використання об'єкта нерухомого майна. У разі використання такого об'єкта дл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адження виробничої діяльності зазначений коефіцієнт дорівнює 2,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ншої комерційної діяльності - 3,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екомерційної діяльності, у тому числі для проживання фізичних осіб, - 1;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9" w:name="o29"/>
      <w:bookmarkStart w:id="10" w:name="o29"/>
      <w:bookmarkEnd w:id="10"/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німальний розмір орендного платежу за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площі об’єктів права власності фізичних осіб, наведений в таблиці: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81"/>
        <w:gridCol w:w="1805"/>
        <w:gridCol w:w="1753"/>
      </w:tblGrid>
      <w:tr>
        <w:trPr>
          <w:trHeight w:val="9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3240" w:leader="none"/>
              </w:tabs>
              <w:ind w:left="-67" w:right="8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ункціональне використання об’єк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 З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 Зона</w:t>
            </w:r>
          </w:p>
        </w:tc>
      </w:tr>
      <w:tr>
        <w:trPr>
          <w:trHeight w:val="30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дження виробничої діяль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63,1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47,36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31,58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ої комерційної діяль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94,73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71,04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47,36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омерційної діяльності, у тому числі для проживання фізичних осі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31,58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23,68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15,79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В.П. Ткачук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6"/>
        </w:tabs>
        <w:ind w:left="42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b/>
      <w:sz w:val="24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8"/>
    </w:rPr>
  </w:style>
  <w:style w:type="character" w:styleId="2">
    <w:name w:val=" Знак Знак2"/>
    <w:qFormat/>
    <w:rPr>
      <w:b/>
      <w:bCs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9:00Z</dcterms:created>
  <dc:creator>Зенченко</dc:creator>
  <dc:description/>
  <cp:keywords/>
  <dc:language>en-US</dc:language>
  <cp:lastModifiedBy>admin</cp:lastModifiedBy>
  <cp:lastPrinted>2019-05-14T08:24:00Z</cp:lastPrinted>
  <dcterms:modified xsi:type="dcterms:W3CDTF">2019-05-14T10:02:00Z</dcterms:modified>
  <cp:revision>14</cp:revision>
  <dc:subject/>
  <dc:title>СЄВЄРОДОНЕЦЬКА  МІСЬКА  РАДА</dc:title>
</cp:coreProperties>
</file>