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/>
        <w:t>ОЧІКУВАНІ КІНЦЕВІ РЕЗУЛЬТАТИ ВИКОНАННЯ ПРОГРАМИ, ВИЗНАЧЕННЯ ЕФЕКТИВНОСТІ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5265"/>
        <w:gridCol w:w="1170"/>
        <w:gridCol w:w="2700"/>
        <w:gridCol w:w="1620"/>
        <w:gridCol w:w="2720"/>
      </w:tblGrid>
      <w:tr>
        <w:trPr>
          <w:trHeight w:val="9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Найменування завда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Найменування показників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виконання завда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Одиниця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виміру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Стан виконання  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243" w:hanging="3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шир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фер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стос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имулю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інтересова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ов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Очікувані результ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Фактично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1.01.2019р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261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1.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ськ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іт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.ч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луч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шт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місцев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Фонд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</w:t>
            </w:r>
            <w:r>
              <w:rPr>
                <w:rFonts w:eastAsia="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пад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плат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норазов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помог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приємни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трим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ни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відоцтв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єстраці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приємницьк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г</w:t>
            </w:r>
            <w:r>
              <w:rPr>
                <w:sz w:val="22"/>
                <w:szCs w:val="22"/>
                <w:lang w:val="uk-UA"/>
              </w:rPr>
              <w:t>рн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332,0                   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173,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159,0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B05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val="uk-UA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eastAsia="Times New Roman"/>
                <w:color w:val="00B05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val="uk-UA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B050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272,0             </w:t>
            </w:r>
            <w:r>
              <w:rPr>
                <w:rFonts w:eastAsia="Times New Roman"/>
                <w:color w:val="00B050"/>
                <w:sz w:val="22"/>
                <w:szCs w:val="22"/>
                <w:lang w:val="uk-UA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Times New Roman"/>
                <w:color w:val="00B05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Виконано частково 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(55%)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в межах виділених кошті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Виконано частково 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(86%), в межах виділених коштів.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Кількість безробітних осіб, що приймуть участь  у громадських роботах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2. Кількість безробітних, які отримують одноразову допомогу для організації підприємницької діяльності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113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конано частково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(75%)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в межах виділених кошті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Виконано частково 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(50%) , в межах виділених коштів.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92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на рік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щ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ийняв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т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омадськ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тах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к,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які отримують одноразову допомогу для організації підприємницької діяльності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4000,0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(розрахунок 600000,0/150)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31500,0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(розрахунок 315000,0/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2938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,0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uk-UA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54400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,0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иконано частково,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в межах виділених коштів.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45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.Відсоток укладених договорів про організацію та проведення громадських робіт до потреби</w:t>
            </w:r>
          </w:p>
          <w:p>
            <w:pPr>
              <w:pStyle w:val="Normal"/>
              <w:snapToGrid w:val="false"/>
              <w:ind w:left="-10" w:right="5" w:firstLine="45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.Відсоток отримання одноразової допомоги по безробіттю для організації підприємницької діяльності, отримання безробітним свідоцтва про реєстрацію підприємницької діяльності до потреб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firstLine="69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иконано частково,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в межах виділених кошті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конано, 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в межах виділених коштів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ідвищенн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офесійного</w:t>
            </w:r>
          </w:p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color w:val="000000"/>
                <w:sz w:val="22"/>
                <w:szCs w:val="22"/>
              </w:rPr>
              <w:t>рівн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курентоспроможност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кономічн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ивног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еленн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ч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учер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а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рш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гід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14,0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иконано частково, всі</w:t>
            </w:r>
            <w:r>
              <w:rPr>
                <w:sz w:val="22"/>
                <w:szCs w:val="22"/>
                <w:lang w:val="uk-UA"/>
              </w:rPr>
              <w:t xml:space="preserve">  бажаючи отримали  ваучер.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94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к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над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тримал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учер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трим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ї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курентоспромож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иконано частково, вс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бажаючи отримали  ваучер.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рш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на рік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гід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м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70</w:t>
            </w:r>
            <w:r>
              <w:rPr>
                <w:sz w:val="22"/>
                <w:szCs w:val="22"/>
                <w:lang w:val="uk-UA"/>
              </w:rPr>
              <w:t>000,0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7000,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иконано частково, вс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бажаючи отримали  ваучер.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ідсоток працевлаштування осіб старше 45 років за набутими професіями та спеціальностями до потреб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иконано частково, всі</w:t>
            </w:r>
            <w:r>
              <w:rPr>
                <w:sz w:val="22"/>
                <w:szCs w:val="22"/>
                <w:lang w:val="uk-UA"/>
              </w:rPr>
              <w:t xml:space="preserve">  бажаючи отримали  ваучер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  <w:r>
              <w:rPr>
                <w:color w:val="000000"/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обільн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ч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ил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инк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досконал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егулюва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рудов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грації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24" w:right="0" w:hanging="24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Витрати на  організацію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shd w:fill="FFFF00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00" w:val="clear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shd w:fill="FFFF00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00" w:val="clear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6,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о.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28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24" w:right="0" w:hanging="24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Кількість безробітних, які потребують організації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2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Виконано.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на рік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організації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професійної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підготовки,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перепідготовки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86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000/1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FF0000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/>
              </w:rPr>
              <w:t>1287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/>
              </w:rPr>
              <w:t>Виконано, в межах виділених коштів.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auto" w:val="clear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професійної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підготовки,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перепідготовки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безробітних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до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потреб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о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Сприя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йнят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омадян,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отребуют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е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датн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в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мова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нкурув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инк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мобілізова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антитерористичної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операції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ind w:left="0" w:right="0" w:hanging="24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Витрати на п</w:t>
            </w:r>
            <w:r>
              <w:rPr>
                <w:sz w:val="22"/>
                <w:szCs w:val="22"/>
                <w:lang w:val="uk-UA"/>
              </w:rPr>
              <w:t>рацевлашт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захище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591,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о.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2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-80" w:hanging="0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на рік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-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38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6</w:t>
            </w:r>
            <w:r>
              <w:rPr>
                <w:sz w:val="22"/>
                <w:szCs w:val="22"/>
                <w:lang w:val="uk-UA"/>
              </w:rPr>
              <w:t>20000,0/6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4283,0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(розрахунок 591000,0/138)*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*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рахуванням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иплат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аніше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иплачен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ш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17р.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п</w:t>
            </w:r>
            <w:r>
              <w:rPr>
                <w:sz w:val="22"/>
                <w:szCs w:val="22"/>
                <w:lang w:val="uk-UA"/>
              </w:rPr>
              <w:t>рацевлашт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захищених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до потреб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о.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5. </w:t>
            </w:r>
            <w:r>
              <w:rPr>
                <w:color w:val="000000"/>
                <w:sz w:val="22"/>
                <w:szCs w:val="22"/>
                <w:lang w:val="uk-UA"/>
              </w:rPr>
              <w:t>Сприя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йнятост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внутрішнь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п</w:t>
            </w:r>
            <w:r>
              <w:rPr>
                <w:color w:val="000000"/>
                <w:sz w:val="22"/>
                <w:szCs w:val="22"/>
                <w:lang w:val="uk-UA"/>
              </w:rPr>
              <w:t>ереміщ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ind w:left="0" w:right="0" w:hanging="24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плат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евлаштуванн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внутрішньо переміщених осі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5,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ано  частково (79 %), 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в межах виділених коштів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" w:right="5" w:firstLine="45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твор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 для внутрішньо переміщених осі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Виконано  частково (75%), в межах виділених коштів.  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на 6 місяців </w:t>
            </w:r>
            <w:r>
              <w:rPr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нутрішньо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ереміщених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/о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color w:val="000000"/>
                <w:sz w:val="22"/>
                <w:szCs w:val="22"/>
                <w:lang w:val="uk-UA"/>
              </w:rPr>
              <w:t>00000/20/6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78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475000</w:t>
            </w:r>
            <w:r>
              <w:rPr>
                <w:color w:val="000000"/>
                <w:sz w:val="22"/>
                <w:szCs w:val="22"/>
                <w:lang w:val="uk-UA"/>
              </w:rPr>
              <w:t>/15/6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с.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ано.  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" w:right="5" w:firstLine="45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rPr/>
            </w:pPr>
            <w:r>
              <w:rPr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евлаштування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П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треб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FF0000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ано  частково,  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в межах виділених кошті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</w:t>
      </w:r>
      <w:r>
        <w:rPr>
          <w:rFonts w:eastAsia="Times New Roman"/>
          <w:color w:val="ED1C24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>Секретар ради</w:t>
      </w:r>
      <w:r>
        <w:rPr>
          <w:color w:val="000000"/>
          <w:lang w:val="uk-UA"/>
        </w:rPr>
        <w:t xml:space="preserve">                                                       В.Ткачук                                  </w:t>
      </w:r>
    </w:p>
    <w:p>
      <w:pPr>
        <w:pStyle w:val="Normal"/>
        <w:jc w:val="center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ED1C24"/>
          <w:sz w:val="20"/>
          <w:szCs w:val="20"/>
          <w:lang w:val="uk-UA"/>
        </w:rPr>
      </w:pPr>
      <w:r>
        <w:rPr>
          <w:rFonts w:eastAsia="Times New Roman"/>
          <w:b/>
          <w:bCs/>
          <w:i/>
          <w:iCs/>
          <w:color w:val="ED1C24"/>
          <w:sz w:val="20"/>
          <w:szCs w:val="20"/>
          <w:lang w:val="uk-UA"/>
        </w:rPr>
      </w:r>
    </w:p>
    <w:sectPr>
      <w:footerReference w:type="default" r:id="rId2"/>
      <w:type w:val="nextPage"/>
      <w:pgSz w:orient="landscape" w:w="16838" w:h="11906"/>
      <w:pgMar w:left="850" w:right="567" w:gutter="0" w:header="0" w:top="720" w:footer="72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color w:val="FF0000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Gridtext">
    <w:name w:val="gridtex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lang w:val="uk-UA"/>
    </w:rPr>
  </w:style>
  <w:style w:type="paragraph" w:styleId="11">
    <w:name w:val="Красная строка1"/>
    <w:basedOn w:val="TextBody"/>
    <w:qFormat/>
    <w:pPr>
      <w:ind w:left="0" w:right="0" w:firstLine="283"/>
    </w:pPr>
    <w:rPr/>
  </w:style>
  <w:style w:type="paragraph" w:styleId="31">
    <w:name w:val="Маркированный список 31"/>
    <w:basedOn w:val="List"/>
    <w:qFormat/>
    <w:pPr>
      <w:spacing w:before="0" w:after="120"/>
      <w:ind w:left="1080" w:right="0" w:hanging="36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Маркированный список"/>
    <w:basedOn w:val="List"/>
    <w:qFormat/>
    <w:pPr>
      <w:spacing w:before="0" w:after="120"/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710" w:leader="none"/>
        <w:tab w:val="right" w:pos="15421" w:leader="none"/>
      </w:tabs>
    </w:pPr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">
    <w:name w:val="Название объекта2"/>
    <w:basedOn w:val="Normal"/>
    <w:qFormat/>
    <w:pPr>
      <w:widowControl/>
      <w:suppressAutoHyphens w:val="false"/>
      <w:jc w:val="center"/>
    </w:pPr>
    <w:rPr>
      <w:rFonts w:eastAsia="Times New Roman"/>
      <w:b/>
      <w:kern w:val="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19-03-18T10:23:00Z</cp:lastPrinted>
  <dcterms:modified xsi:type="dcterms:W3CDTF">2019-03-18T08:26:47Z</dcterms:modified>
  <cp:revision>43</cp:revision>
  <dc:subject/>
  <dc:title/>
</cp:coreProperties>
</file>