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» _____________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нової редак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«Утрима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зер м. Сєвєродонецька»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благоустрою, покращення екологічного і естетичного стану озер Паркове та Чисте,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нову редакцію «Міської цільової програми «Утримання озер м. Сєвєродонецька» на 2019 рік» (Додато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Рішення сесії Сєвєродонецької міської ради  від 22.01.2019 р. № 3291 «Про затвердження «Міської цільової програми «Утримання озер м. Сєвєродонецька» на 2019 рік» вважати таким, що втратило чинні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3. Управлінню ЖКГ міської ради  надати підсумковий звіт про виконання «Міської цільової програми «Утримання озер м. Сєвєродонецька» на 2019 рік» в 1 кварталі 2020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в: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>А. Ковалевський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-ої (_____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» ____________ 2019 року № 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Утримання озер м. Сєвєродонецька» 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Утримання озер м. Сєвєродонецька» 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садово-паркового господарства та благоустрою», КП «Житлосервіс «Промінь», 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садово-паркового господарства та благоустрою», КП «Житлосервіс «Промінь», КП «Сєвєродонецькліфт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лагоустрій, покращення екологічного і естетичного стану озер Паркове та Чисте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938,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8,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Міські озера Чисте та Паркове є своєрідними природними комплексами зі своїми гідрологічними, геоморфологічними, мікрокліматичними та біотичними особливостями. В силу своєї природної вразливості вони в першу чергу реагують на господарську діяльність людини. Озера в межах міс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проточні, том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мають більш низьку здатність до самоочищення і швидше забруднюютьс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Спекотна і суха погода влітку сприяє сильному випаровуванню озер, відбувається розростання водної рослинності, вода починає цвісти, замулюється дно і в результаті - озера в останні роки катастрофічно зменшуютьс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Зберегти озера, їх унікальний тваринний і рослинний світ - одна з найважливіших задач городян. І перший крок у напрямку рятування озер від обміління - це штучн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живлення озер водою від артезіанських свердловин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освіду минулих років відомо, що підкачку річкової води бажано проводити щорічно, тому відновлення трубопроводу сприятиме поверненню озеру його колишньої краси та привабливості для городян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Основною метою Програми є б</w:t>
      </w:r>
      <w:r>
        <w:rPr>
          <w:rFonts w:cs="Times New Roman" w:ascii="Times New Roman" w:hAnsi="Times New Roman"/>
          <w:sz w:val="24"/>
          <w:szCs w:val="24"/>
          <w:lang w:val="uk-UA"/>
        </w:rPr>
        <w:t>лагоустрій, покращення екологічного і естетичного стану озер Паркове та Ч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lineRule="auto" w:line="240" w:before="0" w:after="0"/>
        <w:ind w:left="705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ідтримання рівня води в озерах Чисте та Паркове.</w:t>
      </w:r>
    </w:p>
    <w:p>
      <w:pPr>
        <w:pStyle w:val="Style19"/>
        <w:spacing w:lineRule="auto" w:line="240" w:before="0" w:after="0"/>
        <w:ind w:left="708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дення біологічної меліорації оз. Чисте та оз. Паркове (придбання та запуск білого амура для пригнічення вищої водної рослинності).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3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тримання рівня вод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ах Паркове та Чист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ача води в оз. Чисте (оплата спожитої артезіанською свердловиною електроенергії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Ж «Промі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ідтримання рівня води в озерах</w:t>
            </w:r>
          </w:p>
        </w:tc>
      </w:tr>
      <w:tr>
        <w:trPr>
          <w:trHeight w:val="1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ача води в оз. Паркове (оплата спожитої артезіанською свердловиною електроенергії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ача води в оз. Паркове та Чисте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КП «СПСПГта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дбання насосу для подачі води в оз. Чист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40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ru-RU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біологічної меліорації озер Паркове та Чист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а запуск в озера молоді білого амура, в т.ч.:</w:t>
            </w:r>
          </w:p>
          <w:p>
            <w:pPr>
              <w:pStyle w:val="Style19"/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. Чисте </w:t>
            </w:r>
          </w:p>
          <w:p>
            <w:pPr>
              <w:pStyle w:val="Style19"/>
              <w:spacing w:lineRule="auto" w:line="240" w:before="0" w:after="20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арков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ПСПГта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нічення вищої водної рослинності</w:t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ВСЬОГО ЗА ПРОГРАМО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29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2938,4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2938,4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–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7 році фактичний обсяг фінансування заходів програми складав 320,111 тис. грн., в тому числі сплачено з міського бюджету 320,111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ік програмою передбачено фінансування в обсязі 1817,0 тис. грн., в тому числі затверджено в міському бюджеті – 964,14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рішенням виконкому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дозволить покращити соціальні показники ефективності та якості  заходів, які передбачені цією Програмою, створити сприятливі умови для відпочинку городян на берегах озер Чисте та Паркове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260"/>
        <w:gridCol w:w="1475"/>
        <w:gridCol w:w="3519"/>
      </w:tblGrid>
      <w:tr>
        <w:trPr>
          <w:trHeight w:val="75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тримання рівня вод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ах Паркове та Чи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ектроенергія на роботу свердловин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Паркове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Чис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99,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64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оданої води свердловинам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Паркове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Чис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42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кількості води від нормального об’єму озе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5</w:t>
            </w:r>
          </w:p>
        </w:tc>
      </w:tr>
      <w:tr>
        <w:trPr>
          <w:trHeight w:val="369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біологічної меліорації озер Паркове та Чи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38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молоді риб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0</w:t>
            </w:r>
          </w:p>
        </w:tc>
      </w:tr>
      <w:tr>
        <w:trPr>
          <w:trHeight w:val="42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к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окращення екологічного стану та естетичного вигляду оз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>В.П. Ткачук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32:00Z</dcterms:created>
  <dc:creator>Кабинет 10</dc:creator>
  <dc:description/>
  <cp:keywords/>
  <dc:language>en-US</dc:language>
  <cp:lastModifiedBy>userMdr1148</cp:lastModifiedBy>
  <cp:lastPrinted>2018-02-21T08:36:00Z</cp:lastPrinted>
  <dcterms:modified xsi:type="dcterms:W3CDTF">2019-05-08T12:20:00Z</dcterms:modified>
  <cp:revision>6</cp:revision>
  <dc:subject/>
  <dc:title>СЄВЄРОДОНЕЦЬКА МІСЬКА РАДА</dc:title>
</cp:coreProperties>
</file>