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у цільову програму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 від 05.04.2019 р. № 3525 «Про затвердження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                                            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«__» 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612,0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612,0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апітальний ремонт нежитлових об’єктів КП «Житлосервіс «Світано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котла №3 котельні 83-го мікро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612,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8612,08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612,08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  </w:t>
        <w:tab/>
        <w:t>В. Ткачук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8:00Z</dcterms:created>
  <dc:creator>Кабинет 10</dc:creator>
  <dc:description/>
  <cp:keywords/>
  <dc:language>en-US</dc:language>
  <cp:lastModifiedBy>userMdr1148</cp:lastModifiedBy>
  <cp:lastPrinted>2019-05-08T09:46:00Z</cp:lastPrinted>
  <dcterms:modified xsi:type="dcterms:W3CDTF">2019-05-08T12:17:00Z</dcterms:modified>
  <cp:revision>10</cp:revision>
  <dc:subject/>
  <dc:title/>
</cp:coreProperties>
</file>