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 (___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____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» _____________ 2019 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нової редакції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Міської цільової програми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збереж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і поновлення зелених насадж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 на 2019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еруючись статтею 26 Закону України «Про місцеве самоврядування в Україні», з метою збереження існуючих зелених насаджень міста та створення нових насаджень,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1. Затвердити нову редакцію «Міської цільової програми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збереження і поновлення зелених насаджень </w:t>
      </w: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 на 2019 рік» (Додато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2. Рішення сесії Сєвєродонецької міської ради від 19.02.2019 р. № 3332 «Про затвердження «Міської цільової програми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збереження і поновлення зелених насаджень </w:t>
      </w: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 на 2019 рік» вважати таким, що втратило чинні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3. Управлінню ЖКГ міської ради надати підсумковий звіт про виконання «Міської цільової програми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збереження і поновлення зелених насаджень </w:t>
      </w: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 на 2019 рік» в першому кварталі 2020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4. Дане рішення підлягає оприлюднен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5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ував: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ЖКГ міської ради</w:t>
        <w:tab/>
        <w:tab/>
        <w:tab/>
        <w:tab/>
        <w:t>А. Ковалевський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згоджено: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</w:t>
        <w:tab/>
        <w:tab/>
        <w:t xml:space="preserve"> </w:t>
        <w:tab/>
        <w:tab/>
        <w:tab/>
        <w:tab/>
        <w:tab/>
        <w:t>Г. Пригеба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фінансового управління</w:t>
        <w:tab/>
        <w:tab/>
        <w:tab/>
        <w:tab/>
        <w:tab/>
        <w:t>М. Багрінцева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постійної комісії по управлінню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итлово-комунальним господарством,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ласністю, комунальною власністю,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бутовим та торгівельним обслуговуванням</w:t>
        <w:tab/>
        <w:tab/>
        <w:tab/>
        <w:tab/>
        <w:t>А. Височин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відділу з юридичних та 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вих питань міської ради</w:t>
        <w:tab/>
        <w:tab/>
        <w:tab/>
        <w:tab/>
        <w:tab/>
        <w:tab/>
        <w:t>В. Рудь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>Підготував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Начальник УЖКГ міської ради</w:t>
        <w:tab/>
        <w:tab/>
        <w:tab/>
        <w:tab/>
        <w:tab/>
        <w:tab/>
        <w:t>А.А. Ковалевськи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>Узгоджено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Перший заступник міського голови</w:t>
        <w:tab/>
        <w:tab/>
        <w:tab/>
        <w:tab/>
        <w:tab/>
        <w:t>О.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комунальним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val="uk-UA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__-ої (__________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«___» ___________ 2019 року № _____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цільова 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iCs/>
          <w:sz w:val="52"/>
          <w:szCs w:val="52"/>
          <w:lang w:val="uk-UA"/>
        </w:rPr>
        <w:t xml:space="preserve">збереження і поновлення зелени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52"/>
          <w:szCs w:val="52"/>
          <w:lang w:val="uk-UA"/>
        </w:rPr>
        <w:t xml:space="preserve">насаджень </w:t>
      </w:r>
      <w:r>
        <w:rPr>
          <w:rFonts w:cs="Times New Roman" w:ascii="Times New Roman" w:hAnsi="Times New Roman"/>
          <w:b/>
          <w:sz w:val="52"/>
          <w:szCs w:val="52"/>
          <w:lang w:val="uk-UA"/>
        </w:rPr>
        <w:t>м. Сєвєродонець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19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 xml:space="preserve">1. </w:t>
        <w:tab/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ої цільової програми </w:t>
      </w: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 xml:space="preserve">збереження і поновлення зелених насадж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а на 2019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євєродонецька міська рада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27.08.2018 р. № 224 «Про розробку міських цільових та інших програм на 2019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комунсервис», КП «Сєвєродонецьке підприємство благоустрою та ритуальної служби», КПЖ «Світано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комунсервис», КП «Сєвєродонецьке підприємство благоустрою та ритуальної служби», КПЖ «Світанок», 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ереження існуючих зелених насаджень міста, створення нових насаджень, забезпечення безпечних умов життєдіяльності населення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9949,2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9949,2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елені насадження міста займають важливе місце у вирішенні проблем поліпшення стану навколишнього природного середовища та охорони здоров’я, виконують комплекс оздоровчих, рекреаційних, захисних функцій, виступають стабілізатором екологічної рівнова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 функціональними ознаками міські зелені насадження діляться на три групи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загального користування – зелені насадження, розташовані на території загальноміських парків, скверів, міжквартальних територіях або при групі жилих будинків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обмеженого користування – насадження на територіях житлової забудови, навчальних закладів, закладів охорони здоров'я, культурно-освітніх і спортивно-оздоровчих установ, тощо;</w:t>
      </w:r>
    </w:p>
    <w:p>
      <w:pPr>
        <w:pStyle w:val="Normal"/>
        <w:tabs>
          <w:tab w:val="clear" w:pos="708"/>
          <w:tab w:val="left" w:pos="1134" w:leader="none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спеціального призначення – насадження вздовж доріг і вулиць, на ділянках санітарно-захисних зон промислових підприємств, ліній електропередач, тощо.</w:t>
      </w:r>
    </w:p>
    <w:p>
      <w:pPr>
        <w:pStyle w:val="Normal"/>
        <w:tabs>
          <w:tab w:val="clear" w:pos="708"/>
          <w:tab w:val="left" w:pos="1134" w:leader="none"/>
          <w:tab w:val="left" w:pos="6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ан зеленої зони міста вже давно викликає занепокоєння. В історично «старій» частині міста аварійно небезпечних дерев приблизно 15% від загальної кількості, насадження тут потребують негайного формування крон, обрізки сухих, хворих і пошкоджених гіло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негативних тенденцій, які спостерігаються останнім часом у зеленому господарстві міста, відносяться збіднення асортименту посадкового матеріалу, високий рівень уражень різними захворюваннями, різноманітні механічні пошкодження рослин, кліматичні змін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танніми роками загрозливого поширення в міських насадженнях здобув ільмовий листоїд, який спричиняє швидке знищення листя в’язів. Їм уражено значну частину вуличних та паркових насаджень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агато дерев досягли вікової межі, всихають, перебувають у аварійному стані і потребують негайного видалення. Все це призводить до того, що існуючі насадження не в змозі виконувати покладені на них функції.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Аналіз факторів впливу на проблему та аналіз ресур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536"/>
      </w:tblGrid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міських підприємств різних форм власності (у тому числі комунальних), спроможних кваліфіковано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потрібної матеріально-технічної бази цих підприємст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бале ставлення мешканців до збереження елементів благоустрою мі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передбачувані кліматичні умови, що не сприяють поновленню зелених насаджень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икористання позабюджетних кошт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ідновлення поливу зелених насаджень мі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сприяння запровадженню норм бережливого ставлення до зелених насаджень, недопущення вандалізму, застосування штрафів за порушення елементів благоустро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алучення громадських організацій до процесів відновлення зелених насадж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підконтрольні чинни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Головною метою 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грам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є збереження існуючих зелених насаджень міста, створення нових насаджень, забезпечення безпечних умов життєдіяльності населення шляхом впровадження комплексного підходу до озеленення з врахуванням природно-кліматичних умов.</w:t>
        <w:tab/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9"/>
        <w:spacing w:before="0" w:after="0"/>
        <w:ind w:left="0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а реалізується за такими напрямками:</w:t>
      </w:r>
    </w:p>
    <w:p>
      <w:pPr>
        <w:pStyle w:val="Style19"/>
        <w:spacing w:before="0" w:after="0"/>
        <w:ind w:left="0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оточне утримання зелених насаджень загального користування.</w:t>
      </w:r>
    </w:p>
    <w:p>
      <w:pPr>
        <w:pStyle w:val="Style19"/>
        <w:spacing w:before="0" w:after="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Капітальний ремонт зелених насаджень загального користування.</w:t>
      </w:r>
    </w:p>
    <w:p>
      <w:pPr>
        <w:pStyle w:val="Style19"/>
        <w:spacing w:before="0" w:after="0"/>
        <w:ind w:left="0" w:right="-568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3. Поточне утримання зелених насаджень на прибудинкових територіях.</w:t>
      </w:r>
    </w:p>
    <w:p>
      <w:pPr>
        <w:pStyle w:val="Style19"/>
        <w:spacing w:before="0" w:after="0"/>
        <w:ind w:left="0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Капітальний ремонт зелених насаджень на прибудинкових територіях.</w:t>
      </w:r>
    </w:p>
    <w:p>
      <w:pPr>
        <w:pStyle w:val="Style19"/>
        <w:spacing w:before="0" w:after="0"/>
        <w:ind w:left="0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8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83"/>
        <w:gridCol w:w="2220"/>
        <w:gridCol w:w="1559"/>
        <w:gridCol w:w="1559"/>
      </w:tblGrid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ріоритетні завданн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Заход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Виконав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92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точне утримання зелених насадж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ого користуванн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Викошування комбінованих газонів газонокосарками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ої ради, КП «СПБта РС», інші підприємства, які залучені на договірних засад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0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осягнення мети Програми</w:t>
            </w:r>
          </w:p>
        </w:tc>
      </w:tr>
      <w:tr>
        <w:trPr>
          <w:trHeight w:val="29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Стрижка газонних бордюрів мотокосами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Поливання зелених насаджень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ізування крон дерев з проріджуванням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Видалення сухостійних, аварійних та фаутних дерев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. Видалення порослі дерев, підстригання живих огорож.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 Формування крон дерев з проріджуванням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 Вивіз гілля, зеленої маси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 Прополювання квітників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зелених насаджень загального користування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Сквер Площі Перемоги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ої ради, КП «СПБта РС», інші підприємства, які залучені на договірних заса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Пр. Гвардійський від пр. Центральний до вул. Автомобільн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6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Вул. Новіков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49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Вул. Б.Ліщини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48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Вул. Першотравнев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69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 Вул. Менделєєв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88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 Вул. Єгоров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52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 Відновлення квітника на кільцевому роз’їзді вул. Вілєсова, вул. Науки, вул. Донецьк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9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 Вул. Партизанськ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02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 Вул. Федоренк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5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. Бул. Дружби народів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49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Придбання саджанців зелених насаджень (сакури)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2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точне утрим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лених насаджень на прибудинкових територія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робка та вивезення гілля з прибудинкових територі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ої ра-ди, КП «Житлосе-рвіс «Світа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зелених насаджень на прибудинкових територіях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Видалення дерев з розкряжуванням, корчування пнів, вивіз гілля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ої ради, КП «Житлосервіс «Світанок», КП «СПБта РС», інші підприємства, які залучені на договірних заса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Омолодження старих дерев листяних порід, вивіз гілля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ВСЬОГО ЗА ПРОГРАМ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  <w:t>9949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рог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9 р. планується  фінансування в обсязі 9949,2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9949,2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–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 2017 році кошти на аналогічні заходи з міського бюджету не витрачались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8 рік програмою передбачено фінансування в обсязі  2380,0 тис. грн., в тому числі затверджено в міському бюджеті –  3043,6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ю управління, контроль за виконанням завдань і заходів Програми здійснює УЖКГ міської рад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.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про виконання Програми готується 1 раз на рік, у березні наступного року відповідно до фінансових звітів підприємств. Проміжний звіт – щоквартально, у терміни визначені рішенням виконкому міськради від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ння завдань дозволить покращити соціальні показники ефективності та якості  заходів, які передбачені цією Програмою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601"/>
        <w:gridCol w:w="1843"/>
        <w:gridCol w:w="2726"/>
      </w:tblGrid>
      <w:tr>
        <w:trPr>
          <w:trHeight w:val="75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очне утримання зелених насаджен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>
          <w:trHeight w:val="389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формування крон дерев з проріджуванням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ізування крон дерев з проріджуванням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звалювання аварійних та сухих дерев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идалення порослі дерев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икошування комбінованих газонів газонокосаркам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трижка газонних бордюрів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ивіз гілля, зеленої мас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ливання зелених насаджень (вода)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прополювання квітників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трижка чагарників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садка квітни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0</w:t>
            </w:r>
          </w:p>
        </w:tc>
      </w:tr>
      <w:tr>
        <w:trPr>
          <w:trHeight w:val="24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більшення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0,0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ліпшення естетичного вигляду зелених насаджень міс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зелених насаджень загального користування міста та прилеглих селищ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7,0</w:t>
            </w:r>
          </w:p>
        </w:tc>
      </w:tr>
      <w:tr>
        <w:trPr>
          <w:trHeight w:val="17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формування крон та видалення дерев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відновлення квітників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садка дерев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садка чагарників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лаштування системи крапельного поли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65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6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більшення фінансуван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87,0</w:t>
            </w:r>
          </w:p>
        </w:tc>
      </w:tr>
      <w:tr>
        <w:trPr>
          <w:trHeight w:val="112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пшення естетичного вигляду зелених насаджень міста та сели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  <w:tab w:val="left" w:pos="6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точне утримання зелених насаджень на прибудинкових територія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ви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,0</w:t>
            </w:r>
          </w:p>
        </w:tc>
      </w:tr>
      <w:tr>
        <w:trPr>
          <w:trHeight w:val="39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продукту: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віз гіл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9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ефективності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9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 санітарний стан прибудинкових територ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зелених насаджень на прибудинкових територія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</w:tr>
      <w:tr>
        <w:trPr>
          <w:trHeight w:val="86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формування крон та видалення дер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0</w:t>
            </w:r>
          </w:p>
        </w:tc>
      </w:tr>
      <w:tr>
        <w:trPr>
          <w:trHeight w:val="85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безпечення фінансування ремонту зелених насаджень на прибудинкових територі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0,0</w:t>
            </w:r>
          </w:p>
        </w:tc>
      </w:tr>
      <w:tr>
        <w:trPr>
          <w:trHeight w:val="43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іпшення естетичного вигляду зелених насаджень на прибудинкових територі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0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 xml:space="preserve">В. Ткачук </w:t>
        <w:tab/>
        <w:tab/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15:00Z</dcterms:created>
  <dc:creator>Кабинет 10</dc:creator>
  <dc:description/>
  <cp:keywords/>
  <dc:language>en-US</dc:language>
  <cp:lastModifiedBy>Пользователь Windows</cp:lastModifiedBy>
  <cp:lastPrinted>2019-05-08T09:44:00Z</cp:lastPrinted>
  <dcterms:modified xsi:type="dcterms:W3CDTF">2019-05-08T06:44:00Z</dcterms:modified>
  <cp:revision>13</cp:revision>
  <dc:subject/>
  <dc:title/>
</cp:coreProperties>
</file>