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уцкіх А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8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уцкіх Андрія Юрійовича (вх. № 41794 від 16.04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8-б квартал, з метою надання можливості гр. Буцкіх А.Ю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уцкіх Андрію Юрій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18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цкіх Андрію Юр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5:00Z</dcterms:created>
  <dc:creator>Спирин</dc:creator>
  <dc:description/>
  <cp:keywords/>
  <dc:language>en-US</dc:language>
  <cp:lastModifiedBy>Admin</cp:lastModifiedBy>
  <cp:lastPrinted>2019-04-22T08:53:00Z</cp:lastPrinted>
  <dcterms:modified xsi:type="dcterms:W3CDTF">2019-05-08T09:35:00Z</dcterms:modified>
  <cp:revision>4</cp:revision>
  <dc:subject/>
  <dc:title>Сєвєродонецька міська Рада народних депутатів</dc:title>
</cp:coreProperties>
</file>