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 xml:space="preserve">Андроновій А.П. </w:t>
            </w:r>
            <w:r>
              <w:rPr>
                <w:color w:val="000000"/>
                <w:lang w:val="uk-UA"/>
              </w:rPr>
              <w:t>для обслуговування індивідуального гаражу, за адресою:                        м. Сєвєродонецьк, 56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972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Андронової Алли Петрівни (вх. № 41968 від 25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9), на підставі рішення сесії міської ради від 09.01</w:t>
      </w:r>
      <w:r>
        <w:rPr>
          <w:color w:val="000000"/>
          <w:lang w:val="uk-UA"/>
        </w:rPr>
        <w:t>.2019 № 3180 «</w:t>
      </w:r>
      <w:r>
        <w:rPr>
          <w:lang w:val="uk-UA"/>
        </w:rPr>
        <w:t>Про надання гр. Андроновій А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56 кварта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Андроновій Аллі Петрі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3:0151 площею               0,0025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56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Андроновій Аллі Петрі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Андроновій Аллі Пет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емель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емлеустрою, містобудування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архітектурно-будівельного контролю      </w:t>
        <w:tab/>
        <w:tab/>
        <w:t xml:space="preserve">            І.М.</w:t>
      </w:r>
      <w:r>
        <w:rPr/>
        <w:t xml:space="preserve"> Євстратенкова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4-23T13:35:00Z</cp:lastPrinted>
  <dcterms:modified xsi:type="dcterms:W3CDTF">2019-05-08T09:26:00Z</dcterms:modified>
  <cp:revision>859</cp:revision>
  <dc:subject/>
  <dc:title/>
</cp:coreProperties>
</file>