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29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ою ділянкою гр. Климочкіній І.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 гр. Климочкіну О.О., за адресою:                         м. Сєвєродонецьк район будинку № 9 по вул. Автомобільна, квартал  № 56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Розглянувши заяву гр. Климочкіної І.В. та гр.. Климочкіна О.О. (вх. № 41941 від 24.04.2019)  про припинення права користування земельною ділянкою, у зв’язку з переходом права власності на об’єкт нерухомого майна до іншої особи, відповідно до договору купівлі-продажу гаража та до витягу з Державного реєстру речових прав на нерухоме майно про реєстрацію права власності від 23.04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9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Припинити гр. Климочкіній Інні Вадимівні та гр. Климочкіну Олександру Олександровичу право тимчасового користування на земельну ділянку площею 0,0023 га                  за адресою: Луганська обл., м. Сєвєродонецьк район будинку № 9 по вул. Автомобільна, квартал № 56, під існуючий індивідуальний гараж,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№ 408 на право тимчасового користування землею від 11.12.2001, укладений з</w:t>
      </w:r>
      <w:r>
        <w:rPr>
          <w:color w:val="000000"/>
          <w:lang w:val="uk-UA"/>
        </w:rPr>
        <w:t xml:space="preserve">  гр. Климочкіною Інною Вадимівною та гр. Климочкіним Олександром Олександр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>Климочкіній Інні Вадимівні та гр. Климочкіну Олександру Олександровичу</w:t>
      </w:r>
      <w:r>
        <w:rPr>
          <w:lang w:val="uk-UA"/>
        </w:rPr>
        <w:t xml:space="preserve"> укласти в письмовій формі додаткову угоду про розірвання договору на право тимчасового користування земле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Заступник начальника відділу земель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емлеустрою, містобудування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та архітектурно-будівельного контролю      </w:t>
        <w:tab/>
        <w:tab/>
        <w:t xml:space="preserve">            І.М.</w:t>
      </w:r>
      <w:r>
        <w:rPr/>
        <w:t xml:space="preserve"> 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5:00Z</dcterms:created>
  <dc:creator>Шепель</dc:creator>
  <dc:description/>
  <cp:keywords/>
  <dc:language>en-US</dc:language>
  <cp:lastModifiedBy>Admin</cp:lastModifiedBy>
  <cp:lastPrinted>2019-05-06T14:35:00Z</cp:lastPrinted>
  <dcterms:modified xsi:type="dcterms:W3CDTF">2019-05-08T09:39:00Z</dcterms:modified>
  <cp:revision>19</cp:revision>
  <dc:subject/>
  <dc:title>СЄВЄРОДОНЕЦЬКА МІСЬКА РАДА</dc:title>
</cp:coreProperties>
</file>