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Столбунову А.М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56 квартал,  гараж 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ind w:left="18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гр. Столбунова Анатолія Миколайовича (вх. № 41558 від 08.04.2019)  </w:t>
      </w:r>
      <w:r>
        <w:rPr>
          <w:color w:val="000000"/>
          <w:lang w:val="uk-UA"/>
        </w:rPr>
        <w:t xml:space="preserve">про затвердження технічної документації із землеустрою 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Столбунова  А.М.</w:t>
      </w:r>
      <w:r>
        <w:rPr>
          <w:color w:val="000000"/>
          <w:lang w:val="uk-UA"/>
        </w:rPr>
        <w:t xml:space="preserve"> відповідно до Витягу з Державного реєстру речових прав на нерухоме майно про реєстрацію права власності від 13.10.2018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 гр. Корчан Г.К. (правовстановлюючий документ – Договір оренди земельної ділянки № 131 від 15.06.2002), та рішенням сесії Сєвєродонецької міської                     ради № 3069 від 09.01.2019 право користування земельною ділянкою було припинено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 2019), на підставі рішення сесії міської ради № 3199 від 09.01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Столбунову А.М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firstLine="18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56 квартал,                  гараж 514.</w:t>
      </w:r>
    </w:p>
    <w:p>
      <w:pPr>
        <w:pStyle w:val="Normal"/>
        <w:widowControl w:val="false"/>
        <w:autoSpaceDE w:val="false"/>
        <w:ind w:left="180" w:firstLine="18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Столбунову Анатолію Миколайовичу  </w:t>
      </w:r>
      <w:r>
        <w:rPr>
          <w:color w:val="000000"/>
          <w:lang w:val="uk-UA"/>
        </w:rPr>
        <w:t>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23:0029, площею 0,0023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56 квартал, гараж 514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Гр. Столбунову Анатолію Миколай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4-12T11:15:00Z</cp:lastPrinted>
  <dcterms:modified xsi:type="dcterms:W3CDTF">2019-04-19T06:07:00Z</dcterms:modified>
  <cp:revision>531</cp:revision>
  <dc:subject/>
  <dc:title/>
</cp:coreProperties>
</file>