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 xml:space="preserve">сесія                        </w:t>
      </w:r>
    </w:p>
    <w:p>
      <w:pPr>
        <w:pStyle w:val="Heading1"/>
        <w:rPr/>
      </w:pPr>
      <w:r>
        <w:rPr/>
        <w:t xml:space="preserve">        </w:t>
      </w:r>
      <w:r>
        <w:rPr/>
        <w:t xml:space="preserve">РІШЕННЯ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 »                        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 структур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х органів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євєродонецької міської ради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п.5 ч.1 ст.26, ст.42, п.1. ч.3. ст.50 Закону України «Про місцеве самоврядування в Україні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 Затвердити структуру виконавчих органів Сєвєродонецької міської ради у наступній редакції (Додаток)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 Рішення </w:t>
      </w:r>
      <w:r>
        <w:rPr>
          <w:bCs/>
          <w:lang w:val="uk-UA"/>
        </w:rPr>
        <w:t xml:space="preserve">54-ї сесії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2.12.2018р.                 № 3015 «Про затвердження структури виконавчих органів Сєвєродонецької міської ради» та всі зміни до нього </w:t>
      </w:r>
      <w:r>
        <w:rPr>
          <w:lang w:val="uk-UA"/>
        </w:rPr>
        <w:t>вважати такими, що втратили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 Контроль за виконанням даного рішення покласти на постійну комісію з питань законності, депутатської діяльності і етики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                                                                                         В.П.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-82" w:hanging="0"/>
        <w:rPr/>
      </w:pPr>
      <w:r>
        <w:rPr>
          <w:lang w:val="uk-UA"/>
        </w:rPr>
        <w:t>начальник відділу кадрової роботи</w:t>
        <w:br/>
        <w:t>та з питань служби в органах</w:t>
        <w:tab/>
        <w:tab/>
        <w:tab/>
        <w:tab/>
        <w:tab/>
        <w:tab/>
        <w:t xml:space="preserve">        І.В.Степаненко</w:t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з питань                                                                     Ю.С.Кочин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конності, депутатської діяльності і етики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з юридичних                                                                       В.В.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 правових питань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13:00Z</dcterms:created>
  <dc:creator>Баташова</dc:creator>
  <dc:description/>
  <cp:keywords/>
  <dc:language>en-US</dc:language>
  <cp:lastModifiedBy>userCti9787</cp:lastModifiedBy>
  <cp:lastPrinted>2019-04-12T16:19:00Z</cp:lastPrinted>
  <dcterms:modified xsi:type="dcterms:W3CDTF">2019-04-12T16:08:00Z</dcterms:modified>
  <cp:revision>4</cp:revision>
  <dc:subject/>
  <dc:title>СЄВЄРОДОНЕЦЬКА МІСЬКА РАДА</dc:title>
</cp:coreProperties>
</file>